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UCHWAŁA Nr  186/519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z dnia 17 marca 201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R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wyrażenia zgody na wszczęcie postępowania o udzielenie zamówienia publicznego w trybie przetargu nieograniczonego na wykonanie zadania pn.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REMONT DROGI POWIATOWEJ NR 2492D STARA KAMIENICA – MAŁA KAMIENICA – DO GRANICY Z POWIATEM LWÓWECKIM  - ETAP II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32 ust. 2 pkt. 3 i art. 33 ustawy z dnia 5 czerwca 1998 roku o samorządzie powiatowym (Dz. U. z 2001 roku Nr 142, poz.1592 z późn. zm.) oraz art. 15  i art. 39 ustawy z dnia 29 stycznia 2004 r. Prawo zamówień publicznych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Dz. U. z 2007 r. Nr 223, poz. 1655, z późn. zm.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ząd Powiatu Jeleniogórskiego uchwala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1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yraża się zgodę na wszczęcie postępowania o udzielenie zamówienia publiczneg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trybie przetargu nieograniczonego o wartości szacunkowej poniżej kwoty 4.845.000,00 euro, na wykonanie zadania pn.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REMONT DROGI POWIATOWEJ NR 2492D STARA KAMIENICA – MAŁA KAMIENICA – DO GRANICY Z POWIATEM LWÓWECKIM  - ETAP III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2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ykonanie uchwały powierza się Dyrektorowi  Zarządu Dróg Powiatowych w Jeleniej Górz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3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 xml:space="preserve">  </w:t>
        <w:tab/>
        <w:t>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godnie z art. 32 ust. 2 pkt. 3 i art. 33 ustawy z dnia 5 czerwca 1998 roku</w:t>
        <w:br/>
        <w:t>o samorządzie powiatowym (Dz. U. z 2001 roku Nr 142, poz.1592 z późn. zm.) Zarząd Powiatu gospodaruje mieniem Powiatu i zadania Powiatu wykonuje przy pomocy Starostwa Powiatowego oraz jednostek organizacyjnych powiatu.</w:t>
      </w:r>
    </w:p>
    <w:p>
      <w:pPr>
        <w:pStyle w:val="FR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danie jest planowane do realizacji w 2010 r. ze środków MSWiA  na usuwanie klęsk żywiołowych, w ramach otrzymanej Promesy nr 5901-1-356/10 z dnia 22.01. 2010 r</w:t>
      </w:r>
      <w:r>
        <w:rPr>
          <w:rFonts w:cs="Arial" w:ascii="Arial" w:hAnsi="Arial"/>
          <w:i/>
        </w:rPr>
        <w:t>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 ust. 1 pkt 1 i art. 10 ust. 1 ustawy z dnia 29 stycznia 2004 r. Pzp.” jednostki sektora finansów publicznych do udzielania zamówień publicznych stosują przedmiotową ustawę, gdzie jednym z podstawowych trybów udzielenia zamówienia jest przetarg nieograniczony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Dróg Powiatowych w Jeleniej Górze jest jednostką organizacyjną Powiatu Jeleniogórskiego, działającą w formie jednostki budżetowej, utworzonej na podstawie Uchwały Rady Powiatu Jeleniogórskiego nr V/5/99 z dnia 27 stycznia 1999 r. Wykonuje ona zadania zarządcy drogi, o których mowa w art. 20 w zawiązku z art. 21 ust. 1 ustawy z dnia 21 marca 1985 r. o drogach publicznych (Dz. U. z 2007 r. Nr 19, poz. 115 z późn. zm.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5 ust.2 cytowanej wyżej ustawy Pzp. zamawiający może powierzyć przygotowanie i przeprowadzenie postępowanie o udzielenia zamienia publicznego własnej jednostce organizacyjnej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ąd wynika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0:00Z</dcterms:created>
  <dc:creator>.</dc:creator>
  <dc:description/>
  <cp:keywords/>
  <dc:language>en-US</dc:language>
  <cp:lastModifiedBy>Starostwo Powiatowe Jelenia Góra</cp:lastModifiedBy>
  <cp:lastPrinted>2010-03-25T12:27:00Z</cp:lastPrinted>
  <dcterms:modified xsi:type="dcterms:W3CDTF">2010-03-26T10:45:00Z</dcterms:modified>
  <cp:revision>5</cp:revision>
  <dc:subject/>
  <dc:title/>
</cp:coreProperties>
</file>