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186/520/10</w:t>
      </w:r>
    </w:p>
    <w:p>
      <w:pPr>
        <w:pStyle w:val="Heading1"/>
        <w:jc w:val="center"/>
        <w:rPr/>
      </w:pPr>
      <w:r>
        <w:rPr>
          <w:b/>
        </w:rPr>
        <w:t>ZARZĄDU POWIATU JELENIOGÓRSKIEGO</w:t>
      </w:r>
    </w:p>
    <w:p>
      <w:pPr>
        <w:pStyle w:val="Heading1"/>
        <w:jc w:val="center"/>
        <w:rPr/>
      </w:pPr>
      <w:r>
        <w:rPr>
          <w:b/>
        </w:rPr>
        <w:t>z dnia 17 marca 201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w sprawie podpisania Wspólnego Oświadczenia pomiędzy Regionem Miast Aachen a Powiatem Jeleniogór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4 ust. 1 pkt 8 i 21 ustawy z dnia 5 czerwca 1998r. o samorządzie powiatowym (Dz. U. z 2001 r., Nr 142, poz. 1592 z późniejszymi zmianami), Zarząd Powiatu Jeleniogórskiego uchwala, co 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1. Zarząd Powiatu Jeleniogórskiego wyraża wolę podpisania Wspólnego Oświadczenia pomiędzy Regionem Miast Aachen a Powiatem Jeleniogórskim, stanowiącego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 Zarząd Powiatu Jeleniogórskiego upoważnia Starostę Jeleniogórskiego do podpisania Wspólnego Oświadczenia pomiędzy Regionem Miast Aachen a Powiatem Jeleniogó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 3. Wykonanie Uchwały powierza się Staroście Jeleniogórski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§ 4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UZASADNIENIE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Porozumienie w sprawie Współpracy Powiatu Jeleniogórskiego z Powiatem Aachen realizowane było na podstawie Uchwały Nr XVII/103/2000 Rady Powiatu Jeleniogórskiego z dnia 29 lutego 2000 roku </w:t>
      </w:r>
      <w:r>
        <w:rPr>
          <w:color w:val="000000"/>
          <w:sz w:val="28"/>
          <w:szCs w:val="28"/>
        </w:rPr>
        <w:t xml:space="preserve">na podstawie art. 4 ust. l pkt 8 i 21 </w:t>
      </w:r>
      <w:r>
        <w:rPr>
          <w:color w:val="000000"/>
          <w:spacing w:val="-5"/>
          <w:sz w:val="28"/>
          <w:szCs w:val="28"/>
        </w:rPr>
        <w:t xml:space="preserve">ustawy z dnia 5 czerwca 1998r. o samorządzie powiatowym (Dz. U. z 2001 r., Nr </w:t>
      </w:r>
      <w:r>
        <w:rPr>
          <w:color w:val="000000"/>
          <w:spacing w:val="-4"/>
          <w:sz w:val="28"/>
          <w:szCs w:val="28"/>
        </w:rPr>
        <w:t>142, póz. 1592 z późniejszymi zmianami)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Zarząd Powiatu Jeleniogórskiego, zgodnie z deklaracją złożoną przez Starostę Jeleniogórskiego i Starostę Aachen wyraził wolę partnerskiej współpracy będącej kontynuacją </w:t>
      </w:r>
      <w:r>
        <w:rPr>
          <w:sz w:val="28"/>
          <w:szCs w:val="28"/>
        </w:rPr>
        <w:t>porozumienia o współpracy podpisanej pomiędzy Wojewodą Jeleniogórskim i Powiatem Aachen a zawartej w dniu 28 marca 1990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W związku ze zmianą nazwy partnera z "Powiat Aachen" na "</w:t>
      </w:r>
      <w:r>
        <w:rPr>
          <w:sz w:val="28"/>
          <w:szCs w:val="28"/>
        </w:rPr>
        <w:t>Region Miast Aachen" zaistniała konieczność wydania Wspólnego Oświadczenia w brzmieniu uzgodnionym przez obie strony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Wspólne Oświadczenie </w:t>
      </w:r>
      <w:r>
        <w:rPr>
          <w:sz w:val="28"/>
          <w:szCs w:val="28"/>
        </w:rPr>
        <w:t>partnerów dotyczy kontynuowania, dalszego rozwijania i udoskonalenia obecnej intensywnej i przyjacielskiej współpracy w zakresie rozwoju turystyki i gospodarki obu Regionów. Partnerzy będą wspierać i rozwijać istniejące stosunki przyjacielskie pomiędzy społecznością lokalną Powiatu Jeleniogórskiego i Regionu Miast Aachen oraz rozwijać i pogłębiać kontakty między szkołami, stowarzyszeniami, organizacjami i instytucjami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</w:t>
      </w:r>
      <w:r>
        <w:rPr>
          <w:sz w:val="24"/>
          <w:szCs w:val="24"/>
        </w:rPr>
        <w:t>Załącznik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</w:t>
      </w:r>
      <w:r>
        <w:rPr>
          <w:sz w:val="24"/>
          <w:szCs w:val="24"/>
        </w:rPr>
        <w:t>Nr 186/520/10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    </w:t>
        <w:tab/>
        <w:tab/>
        <w:tab/>
        <w:tab/>
        <w:tab/>
        <w:t xml:space="preserve">   </w:t>
        <w:tab/>
      </w:r>
      <w:r>
        <w:rPr>
          <w:sz w:val="24"/>
          <w:szCs w:val="24"/>
        </w:rPr>
        <w:t>Zarządu  Powiatu Jeleniogórskiego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 dnia 17 marca 2010 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spólne 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ziś w dniu 20 rocznicy podpisania porozumienia</w:t>
      </w:r>
    </w:p>
    <w:p>
      <w:pPr>
        <w:pStyle w:val="Normal"/>
        <w:jc w:val="center"/>
        <w:rPr/>
      </w:pPr>
      <w:r>
        <w:rPr>
          <w:sz w:val="24"/>
          <w:szCs w:val="24"/>
        </w:rPr>
        <w:t>o współpracy pomiędzy Wojewodą Jeleniogórskim w Rzeczypospolitej Pol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Powiatem Aachen w Republice Federalnej Niemie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ego w dniu 28 marca 1990 rok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rosta Jeleniogórski, Pan Jacek Włody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rosta Regionu Miast Aachen, Pan Helmut Etschenber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j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że mają zamiar dalej rozwijać przyjaźń i partnerską współpracę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między Powiatem Jeleniogórski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tynuatorem działań Wojewody Jeleniogórskiego w tym zakres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 Regionem Miast Aachen (StädteRegion Aachen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prawnym następcą Powiatu Aach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Życzeniem partnerów jest kontynuowanie,</w:t>
      </w:r>
    </w:p>
    <w:p>
      <w:pPr>
        <w:pStyle w:val="Normal"/>
        <w:jc w:val="center"/>
        <w:rPr/>
      </w:pPr>
      <w:r>
        <w:rPr>
          <w:sz w:val="24"/>
          <w:szCs w:val="24"/>
        </w:rPr>
        <w:t>dalsze rozwijanie i udoskonalenie obecnej intensywnej i przyjacielskiej współpra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oje partnerzy są przekonani, że współpraca ta przyczyni się </w:t>
      </w:r>
    </w:p>
    <w:p>
      <w:pPr>
        <w:pStyle w:val="Normal"/>
        <w:jc w:val="center"/>
        <w:rPr/>
      </w:pPr>
      <w:r>
        <w:rPr>
          <w:sz w:val="24"/>
          <w:szCs w:val="24"/>
        </w:rPr>
        <w:t>do wzmocnienia rozwoju turystyki i gospodarki obu Region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angażowanie mieszkańców tych regionów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ędzie wspierać i rozwijać istniejące stosunki przyjacielskie pomiędzy społecznością lokaln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wiatu Jeleniogórskiego i Regionu Miast Aachen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raz rozwijać i pogłębiać kontakty między szkołami, stowarzyszeniami, </w:t>
      </w:r>
    </w:p>
    <w:p>
      <w:pPr>
        <w:pStyle w:val="Normal"/>
        <w:jc w:val="center"/>
        <w:rPr/>
      </w:pPr>
      <w:r>
        <w:rPr>
          <w:sz w:val="24"/>
          <w:szCs w:val="24"/>
        </w:rPr>
        <w:t>organizacjami i instytucja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kst został przygotowany w dwóch egzemplarzach w dwóch językach, polskim i niemieckim przy czym oba teksty mają równą 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ia Góra, 28.03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Jacek Włodyga</w:t>
        <w:tab/>
        <w:tab/>
        <w:tab/>
        <w:tab/>
        <w:tab/>
        <w:tab/>
        <w:t>Helmut Etschem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rosta Jeleniogórski</w:t>
        <w:tab/>
        <w:tab/>
        <w:tab/>
        <w:tab/>
        <w:t xml:space="preserve">     </w:t>
        <w:tab/>
        <w:t>Starosta Regionu Miast Aachen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8:00Z</dcterms:created>
  <dc:creator>Ela BOJCZUK</dc:creator>
  <dc:description/>
  <cp:keywords/>
  <dc:language>en-US</dc:language>
  <cp:lastModifiedBy>Starostwo Powiatowe Jelenia Góra</cp:lastModifiedBy>
  <cp:lastPrinted>2010-03-18T08:28:00Z</cp:lastPrinted>
  <dcterms:modified xsi:type="dcterms:W3CDTF">2010-03-26T10:47:00Z</dcterms:modified>
  <cp:revision>3</cp:revision>
  <dc:subject/>
  <dc:title>projekt</dc:title>
</cp:coreProperties>
</file>