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 Nr  187/521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4 marc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Bodyteks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 zatrudnienia dyrektora Domu Pomocy Społecznej w Sosnów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Na podstawie art. 32 ust. 2 pkt 5 ustawy z dnia 5 czerwca 1998 r. o samorządzie  powiatowym /Dz. U. z 2001 r. Nr 142, poz. 1592 z późn. zm./ oraz art. 112 ust. 7 ustawy </w:t>
        <w:br/>
        <w:t>z dnia 12 marca 2004 r. o pomocy społecznej /Dz. U. z 2008 r. Nr 115, poz. 728 z późn. zm./ 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1.</w:t>
      </w:r>
      <w:r>
        <w:rPr/>
        <w:t xml:space="preserve">  Zatrudnia się Pana </w:t>
      </w:r>
      <w:r>
        <w:rPr>
          <w:b/>
          <w:bCs/>
        </w:rPr>
        <w:t>Leonarda Żarskiego</w:t>
      </w:r>
      <w:r>
        <w:rPr/>
        <w:t xml:space="preserve"> na stanowisku Dyrektora Domu Pomocy Społecznej w Sosnówce, na podstawie umowy o pracę na czas nieokreślo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2.</w:t>
      </w:r>
      <w:r>
        <w:rPr/>
        <w:t xml:space="preserve">  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3.</w:t>
      </w:r>
      <w:r>
        <w:rPr/>
        <w:t xml:space="preserve">  Uchwała wchodzi w życie z dniem podjęcia, z mocą obowiązującą od dnia </w:t>
        <w:br/>
        <w:t>01 kwietnia 201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 xml:space="preserve">  </w:t>
        <w:tab/>
        <w:tab/>
        <w:t>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ks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an Leonard Żarski, w wyniku przeprowadzonego naboru na wolne stanowisko kierownicze urzędnicze, został zatrudniony na stanowisku dyrektora Domu Pomocy Społecznej w Sosnówce na czas określony, tj. 12 miesięcy, do dnia 31 marca 2010 r.</w:t>
      </w:r>
    </w:p>
    <w:p>
      <w:pPr>
        <w:pStyle w:val="Normal"/>
        <w:jc w:val="both"/>
        <w:rPr/>
      </w:pPr>
      <w:r>
        <w:rPr/>
        <w:t>Pan Leonard Żarski posiada wykształcenie wyższe magisterskie i studia podyplomowe z zakresu organizacji pomocy społecznej oraz długoletnie doświadczenie zawodowe w pomocy społecznej, w tym na stanowisku kierowniczym w Dziennym Domu Pobytu w Jeleniej Górze.</w:t>
      </w:r>
    </w:p>
    <w:p>
      <w:pPr>
        <w:pStyle w:val="Normal"/>
        <w:ind w:firstLine="708"/>
        <w:jc w:val="both"/>
        <w:rPr/>
      </w:pPr>
      <w:r>
        <w:rPr/>
        <w:t>W okresie zatrudnienia na czas określony Pan Leonard Żarski wypełniał obowiązki dyrektora dps prawidłowo i wykazał się dużym zaangażowaniem. Poddany był ocenie pracowniczej dokonanej przez Dyrektora Powiatowego Centrum Pomocy Rodzinie w Jeleniej Górze, która wypadła pozytywnie.</w:t>
      </w:r>
    </w:p>
    <w:p>
      <w:pPr>
        <w:pStyle w:val="Normal"/>
        <w:jc w:val="both"/>
        <w:rPr/>
      </w:pPr>
      <w:r>
        <w:rPr/>
        <w:t>Dyrektor Powiatowego Centrum Pomocy Rodzinie w Jeleniej Górze opiniuje kandydaturę Pana Leonarda Żarskiego pozyty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ks">
    <w:name w:val="Body teks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42:00Z</dcterms:created>
  <dc:creator>Admin</dc:creator>
  <dc:description/>
  <cp:keywords/>
  <dc:language>en-US</dc:language>
  <cp:lastModifiedBy>Starostwo Powiatowe Jelenia Góra</cp:lastModifiedBy>
  <cp:lastPrinted>2010-03-17T09:05:00Z</cp:lastPrinted>
  <dcterms:modified xsi:type="dcterms:W3CDTF">2010-03-26T10:48:00Z</dcterms:modified>
  <cp:revision>3</cp:revision>
  <dc:subject/>
  <dc:title>                                                                                                               PROJEKT</dc:title>
</cp:coreProperties>
</file>