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 NR  187/522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marc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akceptacji porozumienia  dotyczącego realizacji i współfinansowania zadania „Edukacja ekologiczna  Związku Gmin Karkonoskich – cykliczne konkursy dla dzieci i młodzieży -2009/2010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art. 403 i art. 400 a ust. 1 pkt 32  ustawy z dnia 27 kwietnia 2001r.  Prawo ochrony środowiska  /Dz. U. z  2008 r. Nr 25, poz. 150 z póżn. zm./ oraz art. 32 ust. 2 pkt 4 </w:t>
      </w:r>
      <w:r>
        <w:rPr>
          <w:szCs w:val="28"/>
        </w:rPr>
        <w:t>ustawy z dnia 5 czerwca 1998 r. o samorządzie powiatowym (Dz. U. z 2001 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Akceptuje się treść porozumienia dotyczącego realizacji i współfinansowania zadania „Edukacja ekologiczna  Związku Gmin Karkonoskich – cykliczne konkursy dla dzieci i młodzieży -2009/2010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§2. Upoważnia się Starostę Jeleniogórskiego i Wicestarostę Jeleniogórskiego do podpisania porozum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3. </w:t>
      </w:r>
      <w:r>
        <w:rPr>
          <w:sz w:val="28"/>
          <w:szCs w:val="28"/>
        </w:rPr>
        <w:t>Wykonanie Uchwały powierza się  Staroście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403 ustawy Prawo ochrony środowiska do zadań powiatu należy finansowanie ochrony środowiska i gospodarki wodnej w zakresie określonym w art. 400a ust. 1 tejże ustawy , w którym to przepisie jako przedmiot finansowania ochrony środowiska wskazano m. in. edukację ekologiczną oraz propagowanie działań proekologicznych i zasady zrównoważonego rozwoju (pkt 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w sprawie realizacji którego zawierane jest porozumienie spełnia kryterium określone w zapisach ustawy Prawo ochrony środowiska i może być przedmiotem finansowania na bazie środków przeznaczonych na finansowanie ochrony środowiska i gospodarki wod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2:00Z</dcterms:created>
  <dc:creator>Materak</dc:creator>
  <dc:description/>
  <cp:keywords/>
  <dc:language>en-US</dc:language>
  <cp:lastModifiedBy>Starostwo Powiatowe Jelenia Góra</cp:lastModifiedBy>
  <cp:lastPrinted>2010-03-25T09:10:00Z</cp:lastPrinted>
  <dcterms:modified xsi:type="dcterms:W3CDTF">2010-03-26T10:49:00Z</dcterms:modified>
  <cp:revision>3</cp:revision>
  <dc:subject/>
  <dc:title>projekt</dc:title>
</cp:coreProperties>
</file>