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87/525/10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ustalenia planu naboru uczniów do ponadgimnazjalnych szkół prowadzonych  przez  Powiat  Jeleniogórski, w roku szkolnym 2010/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 z późn. zm.) oraz § 24 ust.1 pkt 1 rozporządzenia Ministra Edukacji Narodowej z dnia 20 lutego 2004 r. w sprawie warunków i trybu przyjmowania uczniów do szkół publicznych oraz przechodzenia z jednego typu szkół do innych (Dz. U. Nr 26, poz. 232, z późn. zm.)  uchwala się, co następuj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 1. Uwzględniając propozycje dyrektorów szkół ustala się na rok szkolny 2010/2011 plan  naboru uczniów do klas pierwszych  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spole Szkół Ogólnokształcących w Kowarach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um Ogólnokształcące im. Stanisława Lema  - 2 oddzi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jące Liceum Ogólnokształcące dla Dorosłych -1 oddzia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spole Szkół Technicznych i Licealnych w Piechowica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um Ogólnokształcące – 0,5 od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um Profilowane – 0,5 od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kum – 3 oddziały (technik: informatyk, mechatronik, elektryk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nicza Szkoła Zawodowa – 1 oddzia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kum Uzupełniające dla Dorosłych – 1 oddzia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ła Policealna dla Dorosłych – 1 oddzia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ole Szkół Ogólnokształcących i Mistrzostwa Sportowego im. J.I. Sztaudyngera w  Szklarskiej  Poręb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um Ogólnokształcące – 1 oddzia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Mistrzostwa Sportowego (biegi narciarskie, biathlon) – 1 od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1. Maksymalna liczba uczniów przyjętych do poszczególnych oddziałów, o których mowa w § 1 nie powinna być większa niż 30, oprócz oddziału Szkoły Mistrzostwa Sportowego, w którym maksymalna liczba uczniów nie powinna być większa niż 16.</w:t>
      </w:r>
    </w:p>
    <w:p>
      <w:pPr>
        <w:pStyle w:val="Normal"/>
        <w:ind w:firstLine="360"/>
        <w:jc w:val="both"/>
        <w:rPr/>
      </w:pPr>
      <w:r>
        <w:rPr/>
        <w:t>2. Utworzenie większej liczby oddziałów, o których mowa w § 1 lub utworzenie oddziału w innych granicach liczby uczniów niż określonych w ust. 1, wymaga zgody Starosty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4. Uchwała wchodzi w życie z dniem podjęcia i podlega ogłoszeniu w sposób zwyczajowo przyjęty w Powiecie Jeleniogó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 xml:space="preserve">  </w:t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Zgodnie z rozporządzeniem Ministra Edukacji Narodowej  z dnia 20 lutego 2009 r. zmieniającym rozporządzenie w sprawie warunków i trybu przyjmowania uczniów do szkół publicznych oraz przechodzenia z jednych typów szkół do innych (Dz. U. Nr 31, poz. 208), jednostka samorządu terytorialnego prowadząca szkoły ma obowiązek, w porozumieniu z dyrektorami szkół,  ustalić liczbę oddziałów klas pierwszych oraz liczbę uczniów przyjmowanych do klas pierwszych. Ma również obowiązek przekazać te informacje kuratorowi oświaty. </w:t>
      </w:r>
    </w:p>
    <w:p>
      <w:pPr>
        <w:pStyle w:val="Normal"/>
        <w:spacing w:lineRule="auto" w:line="360"/>
        <w:jc w:val="both"/>
        <w:rPr/>
      </w:pPr>
      <w:r>
        <w:rPr/>
        <w:t>Kierunki kształcenia oraz wielkości naboru uczniów do klas pierwszych są ofertą edukacyjną szkół ponadgimnazjalnych powiatu jeleniogórskiego kierowaną do absolwentów gimnazjów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8:00Z</dcterms:created>
  <dc:creator>komputer</dc:creator>
  <dc:description/>
  <cp:keywords/>
  <dc:language>en-US</dc:language>
  <cp:lastModifiedBy>Starostwo Powiatowe Jelenia Góra</cp:lastModifiedBy>
  <cp:lastPrinted>2010-03-25T12:54:00Z</cp:lastPrinted>
  <dcterms:modified xsi:type="dcterms:W3CDTF">2010-03-26T13:08:00Z</dcterms:modified>
  <cp:revision>2</cp:revision>
  <dc:subject/>
  <dc:title>Uchwała Nr 187/525/10</dc:title>
</cp:coreProperties>
</file>