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Uchwała  Nr 187/526/1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  Zarządu Powiatu Jeleniogór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z dnia </w:t>
        <w:tab/>
        <w:t>24 marca 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zatwierdzenia sprawozdania EMC Instytut Medyczny S.A. we Wrocławiu                    z wykonania gwarantowanych inwestycji zgodnie z § 19 Umowy sprzedaży udziałów Powiatu Jeleniogórskiego w Powiatowym Centrum Zdrowia Sp. z o.o. w Kowar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32 ust.2 pkt.2 i 3 ustawy z dnia 5 czerwca 1998 r. o samorządzie powiatowym (Dz.U. Nr 142,poz.1592, z późn. zm.) oraz § 2 ust.2 pkt 2 Uchwały Nr V/38/07 Rady Powiatu Jeleniogórskiego z dnia 1 marca 2007 r. w sprawie określenia zasad wnoszenia wkładów oraz obejmowania, nabywania i zbywania udziałów i akcji przez Powiat Jeleniogórski (Dz.Urz.Woj.Doln.Nr 75,poz.843), a także Uchwały Nr 109/311/08 Zarządu Powiatu Jeleniogórskiego z dnia 1 grudnia 2008 r. w sprawie zbycia na rzecz EMC Instytut Medyczny S.A. we Wrocławiu 90% udziałów Powiatu Jeleniogórskiego w Powiatowym Centrum Zdrowia Spółce z o.o. z siedzibą w Kowarach przy ul. Sanatoryjnej 15, uchwala się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§ 1. Akceptuje się protokół weryfikacji sprawozdania częściowego z realizacji gwarantowanych inwestycji zgodnie z § 19 Umowy sprzedaży udziałów Powiatu Jeleniogórskiego w Powiatowym Centrum Zdrowia Sp. z o.o. w Kowar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. Zatwierdza się sprawozdanie nabywcy udziałów w Powiatowym Centrum Zdrowia Sp. z o.o. w Kowarach tj. EMC Instytut Medyczny S.A. we Wrocławiu z realizacji § 19 Umowy sprzedaży udziałów Powiatu Jeleniogórskiego w Powiatowym Centrum Zdrowia Sp. z o.o.       w Kowarach w zakresie gwarantowanych inwestycji po pierwszym roku obrachunkowym tj.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3. Wykonanie uchwały powierza się Wicestaroście Jeleniogórskie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4.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Krzysztof  Łubiński </w:t>
        <w:tab/>
        <w:t xml:space="preserve">            </w:t>
        <w:tab/>
        <w:tab/>
        <w:t>Paweł Kwiatkowski</w:t>
        <w:tab/>
        <w:t xml:space="preserve">  </w:t>
        <w:tab/>
        <w:tab/>
        <w:t>Jacek Włody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zapisem § 19 Umowy sprzedaży udziałów Powiatu Jeleniogórskiego                           w Powiatowym Centrum Zdrowia Sp. z o.o. w Kowarach Kupujący tj. EMC Instytut Medyczny S.A. we Wrocławiu zobowiązał się do spowodowania opracowywania przez Spółkę sprawozdań częściowych i sprawozdania końcowego z Gwarantowanych Inwestycji. Termin doręczenia sprawozdań w przypadku sprawozdania częściowego wynosi maksymalnie 60 dni od upływu każdego roku z Okresu Inwestycyjnego, zaś w przypadku sprawozdania końcowego 60 dni od upływu 0kresu Inwestycyjnego. Przedstawiane do zatwierdzenia sprawozdanie jest sprawozdaniem częściowym i dotyczy pierwszego okresu inwestycyjnego tj. 2009roku. Sprzedający korzystając z przysługującego mu na mocy zapisu § 19 ust.4 Umowy sprzedaży udziałów Powiatu Jeleniogórskiego  w Powiatowym Centrum Zdrowia     Sp. z o.o. w Kowarach prawa kontroli dokonał weryfikacji przedstawionego sprawozdania poprzez sprawdzenie  wykonania gwarantowanych inwestycji. Ustalenia pokontrolne zawiera przedstawiany do zatwierdzenia protokół weryfikacji sprawozdania częściowego        z realizacji gwarantowanych inwestycji. Stąd potrzeba podjęcia uchwały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38:00Z</dcterms:created>
  <dc:creator>user</dc:creator>
  <dc:description/>
  <cp:keywords/>
  <dc:language>en-US</dc:language>
  <cp:lastModifiedBy>Starostwo Powiatowe Jelenia Góra</cp:lastModifiedBy>
  <cp:lastPrinted>2010-03-25T12:14:00Z</cp:lastPrinted>
  <dcterms:modified xsi:type="dcterms:W3CDTF">2010-03-26T13:38:00Z</dcterms:modified>
  <cp:revision>2</cp:revision>
  <dc:subject/>
  <dc:title/>
</cp:coreProperties>
</file>