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87/527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4 marca 2010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</w:t>
        <w:br/>
        <w:t>im. Jana Izydora Sztaudyngera w Szklarskiej Porębie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: </w:t>
      </w:r>
      <w:r>
        <w:rPr>
          <w:rFonts w:cs="Garamond" w:ascii="Garamond" w:hAnsi="Garamond"/>
          <w:b/>
        </w:rPr>
        <w:t xml:space="preserve">„Budowę bieżni łyżwo-nartorolkowej przy Zespole Szkół Ogólnokształcących i Mistrzostwa Sportowego im. Jana Izydora Sztaudyngera w Szklarskiej Porębie” </w:t>
      </w:r>
      <w:r>
        <w:rPr>
          <w:rFonts w:cs="Garamond" w:ascii="Garamond" w:hAnsi="Garamond"/>
        </w:rPr>
        <w:t>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rosław Hajndrych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a Cymara </w:t>
        <w:tab/>
        <w:tab/>
        <w:t xml:space="preserve">           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styna Niesobska</w:t>
        <w:tab/>
        <w:t xml:space="preserve">           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 xml:space="preserve">Anna Michałczak </w:t>
        <w:tab/>
        <w:tab/>
        <w:t>– Sekretarz komisj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0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2.</w:t>
        <w:tab/>
        <w:t>Komisja kończy pracę z dniem podpisania umowy z wykonawcą</w:t>
        <w:br/>
        <w:t xml:space="preserve">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17 marca 2010 r. z wnioskiem o wszczęcie postępowania o udzielenie zamówienia publicznego na realizację zadania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 (pismo z dnia 17.03.2010r., znak: PTS-4222-57/10), wystąpił Wydział Promocji, Turystyki i Sportu w/m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</w:t>
        <w:br/>
        <w:t xml:space="preserve">i przeprowadzenie postępowania o udzielenie przedmiotowego zamówienia, stanowi podstawę do wszczęcia działań związanych z realizacją inwestycji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87/527/10</w:t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4 marca 2010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Komisji powołanej w celu przeprowadzenia postępowania o udzielenie zamówienia publicznego na </w:t>
      </w:r>
      <w:r>
        <w:rPr>
          <w:rFonts w:cs="Garamond" w:ascii="Garamond" w:hAnsi="Garamond"/>
          <w:b/>
        </w:rPr>
        <w:t xml:space="preserve">„Budowę bieżni łyżwo-nartorolkowej przy Zespole Szkół Ogólnokształcących i Mistrzostwa Sportowego im. Jana Izydora Sztaudyngera </w:t>
        <w:br/>
        <w:t>w Szklarskiej Porębi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Regulamin normuje działania komisji powołanej przez Zarząd Powiatu Jeleniogórskiego w celu przygotowania i przeprowadzenia procedur na udzielenie zamówienia publicznego na podstawie ustawy z dnia 29 stycznia 2004 r. Prawo zamówień publicznych (Dz. U. z 2007 r. Nr 223, poz. 1655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rozpoczyna działalność z dniem podpisania przez Zarząd Powiatu uchwały </w:t>
        <w:br/>
        <w:t>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komisji należy przygotowanie i przeprowadzenie postępowania </w:t>
        <w:br/>
        <w:t>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kresie przygotowania postępowania komisja w szczególności przygotowuje </w:t>
        <w:br/>
        <w:t>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ednie dla trybu udzielenia zamówienia: specyfikację istotnych warunków zamówienia, zaproszenia do składania ofert, zaproszenie do negocjacji albo zapytanie </w:t>
        <w:br/>
        <w:t>o ce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zycję zaproszenia do negocjacji w trybie zamówienia z wolnej ręki </w:t>
        <w:br/>
        <w:t>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ne dokumenty, w szczególności wnioski Zarządu Powiatu do właściwego organu </w:t>
        <w:br/>
        <w:t>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spełnienie warunków stawianych wykonawcom i występuje do Zarządu Powiatu 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</w:t>
        <w:br/>
        <w:t>a w szczególności 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Sekretarza komisji, zwanego dalej „Sekretarzem” należy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7" w:leader="none"/>
          <w:tab w:val="left" w:pos="85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7" w:leader="none"/>
          <w:tab w:val="left" w:pos="83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33" w:leader="none"/>
          <w:tab w:val="left" w:pos="85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360" w:leader="none"/>
          <w:tab w:val="left" w:pos="850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łożenia przez nią oświadczenia o zaistnieniu okoliczności, o których mowa </w:t>
        <w:br/>
        <w:t>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33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łożenia przez nią oświadczenia jw. albo złożenia oświadczenia niezgodnego </w:t>
        <w:br/>
        <w:t>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7" w:leader="none"/>
        </w:tabs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tąpienia innych przeszkód, z powodu których nie może ona brać udziału </w:t>
        <w:br/>
        <w:t>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Wszelkie informacje dotyczące przeprowadzanych procedur objęte są tajemnicą służbową (zarówno podczas prac komisji, jak i po jej zakończeniu) uzyskane przez osoby </w:t>
        <w:br/>
        <w:t>ze składu komisji oraz osoby pracujące w charakterze biegł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 xml:space="preserve">Po zakończeniu postępowania o udzielenie zamówienia publicznego </w:t>
        <w:br/>
        <w:t>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8:00Z</dcterms:created>
  <dc:creator>Urszula Kasica</dc:creator>
  <dc:description/>
  <cp:keywords/>
  <dc:language>en-US</dc:language>
  <cp:lastModifiedBy>Starostwo Powiatowe Jelenia Góra</cp:lastModifiedBy>
  <cp:lastPrinted>2010-03-26T09:55:00Z</cp:lastPrinted>
  <dcterms:modified xsi:type="dcterms:W3CDTF">2010-04-20T08:37:00Z</dcterms:modified>
  <cp:revision>3</cp:revision>
  <dc:subject/>
  <dc:title>- projekt –</dc:title>
</cp:coreProperties>
</file>