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88/528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marc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realizacji i współfinansowania zadań związanych z opracowaniem dokumentacji kosztorysowo – projektowej i remontem drogi powiatowej nr 2653D w Staniszowie na terenie Gminy Podgórzyn w latach 2010 -2011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9 ust.4 ustawy z dnia 21 marca 1985 roku o drogach publicznych (Dz. U. z 2007r. Nr 19, poz. 115 z późn. zm.) oraz art. 220 ust. 1 ustawy z dnia 27 sierpnia 2009 roku o finansach publicznych (Dz. U. 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Gminą Podgórzyn w sprawie realizacji i współfinansowania zadań związanych z opracowaniem dokumentacji kosztorysowo – projektowej i remontem drogi powiatowej nr 2653D w Staniszowie na terenie Gminy Podgórzyn w latach 2010 -2011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Podgórzyn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 xml:space="preserve"> </w:t>
        <w:tab/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Sieć dróg powiatowych Powiatu Jeleniogórskiego utworzono w roku 1999 w wyniku wprowadzenia reformy administracyjnej. Należy podkreślić, że w oparciu o ustawę o drogach publicznych, przebieg dróg powiatowych Powiatu Jeleniogórskiego wykracza poza kryteria ustalone ustawą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W myśl wyżej cyt. ustawy, część z obecnych dróg powiatowych naszego powiatu powinna być zakwalifikowana jako drogi gminne i jako takie powinny być utrzymywane i remontowane ze środków budżetów gmin. </w:t>
      </w:r>
    </w:p>
    <w:p>
      <w:pPr>
        <w:pStyle w:val="TextBodyIndent"/>
        <w:ind w:left="0" w:firstLine="708"/>
        <w:rPr/>
      </w:pPr>
      <w:r>
        <w:rPr>
          <w:szCs w:val="28"/>
        </w:rPr>
        <w:t>Dotyczy to również dróg powiatowych w granicach gminy Podgórzyn.</w:t>
      </w:r>
    </w:p>
    <w:p>
      <w:pPr>
        <w:pStyle w:val="Normal"/>
        <w:jc w:val="both"/>
        <w:rPr/>
      </w:pPr>
      <w:r>
        <w:rPr>
          <w:sz w:val="28"/>
          <w:szCs w:val="28"/>
        </w:rPr>
        <w:t>Wielkość zabezpieczanych środków finansowych Powiatu zarówno w latach poprzednich jak i obecnie nie pozwala na szybką i radykalną poprawę stanu technicznego dróg, utrzymania zieleni i czystości w pasie drogowym.</w:t>
      </w:r>
      <w:r>
        <w:rPr>
          <w:bCs/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dpisanie porozumienia </w:t>
      </w:r>
      <w:r>
        <w:rPr>
          <w:rFonts w:cs="Times New Roman" w:ascii="Times New Roman" w:hAnsi="Times New Roman"/>
          <w:sz w:val="28"/>
          <w:szCs w:val="28"/>
        </w:rPr>
        <w:t xml:space="preserve">dotyczącego realizacji i współfinansowania zadań związanych z opracowaniem dokumentacji kosztorysowo – projektowej </w:t>
        <w:br/>
        <w:t xml:space="preserve">i remontem drogi powiatowej nr 2653D w Staniszowie na terenie Gminy Podgórzyn w latach 2010 -2011 </w:t>
      </w:r>
      <w:r>
        <w:rPr>
          <w:rFonts w:cs="Times New Roman" w:ascii="Times New Roman" w:hAnsi="Times New Roman"/>
          <w:bCs/>
          <w:sz w:val="28"/>
          <w:szCs w:val="28"/>
        </w:rPr>
        <w:t xml:space="preserve">pozwoli za poprawę poziomu utrzymania tej drogi przez współfinansowanie realizowanych zadań wspólnie przez Powiat </w:t>
        <w:br/>
        <w:t>i Gminę Podgórzyn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iorąc powyższe pod uwagę podjęcie przedmiotowej uchwały jest zasadn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5:00Z</dcterms:created>
  <dc:creator>rp</dc:creator>
  <dc:description/>
  <cp:keywords/>
  <dc:language>en-US</dc:language>
  <cp:lastModifiedBy>Starostwo Powiatowe Jelenia Góra</cp:lastModifiedBy>
  <cp:lastPrinted>2010-04-12T13:44:00Z</cp:lastPrinted>
  <dcterms:modified xsi:type="dcterms:W3CDTF">2010-04-19T09:01:00Z</dcterms:modified>
  <cp:revision>7</cp:revision>
  <dc:subject/>
  <dc:title/>
</cp:coreProperties>
</file>