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188/530/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marca 201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współdziałania w zakresie letniego i zimowego utrzymania dróg powiatowych na terenie Miasta Szklarska Poręb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9 ust.4 ustawy z dnia 21 marca 1985 roku o drogach publicznych (Dz. U. z 2007r. Nr 19, poz. 115 z późn. zm.) oraz art.220 ust. 1 ustawy z dnia 27 sierpnia 2009 roku o finansach publicznych (Dz. U. Nr 157, poz. 1240)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z Gminą Szklarska Poręba w sprawie współdziałania w zakresie  letniego i zimowego utrzymania dróg powiatowych na terenie Miasta Szklarska Poręba w latach 2010-2013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Miastem Szklarska Poręb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ab/>
        <w:tab/>
        <w:t xml:space="preserve"> 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Sieć dróg powiatowych Powiatu Jeleniogórskiego utworzono w roku 1999 w wyniku wprowadzenia reformy administracyjnej. Należy podkreślić, że w oparciu  ustawę o drogach publicznych,    przebieg  dróg powiatowych Powiatu Jeleniogórskiego wykracza poza kryteria ustalone ustawą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W myśl ustawy, część z obecnych dróg powiatowych naszego powiatu powinna być zakwalifikowana jako drogi gminne i jako takie powinny być utrzymywane i remontowane ze środków budżetów gmin. Dotyczy to również w całości dróg powiatowych w granicach miasta Szklarska Poręba.</w:t>
      </w:r>
    </w:p>
    <w:p>
      <w:pPr>
        <w:pStyle w:val="Normal"/>
        <w:jc w:val="both"/>
        <w:rPr/>
      </w:pPr>
      <w:r>
        <w:rPr>
          <w:sz w:val="28"/>
          <w:szCs w:val="28"/>
        </w:rPr>
        <w:t>Wielkość zabezpieczanych środków finansowych Powiatu zarówno w latach poprzednich jak i obecnie nie pozwala na szybką i radykalną poprawę stanu technicznego dróg, utrzymania zieleni i czystości w pasie drogowym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Podjęcie uchwały pozwoli za poprawę poziomu utrzymania tych dróg przez współfinansowanie realizowanych zadań wspólnie przez Powiat i Gminę Szklarska Poręba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2:00Z</dcterms:created>
  <dc:creator>rp</dc:creator>
  <dc:description/>
  <cp:keywords/>
  <dc:language>en-US</dc:language>
  <cp:lastModifiedBy>Starostwo Powiatowe Jelenia Góra</cp:lastModifiedBy>
  <cp:lastPrinted>2010-04-15T12:14:00Z</cp:lastPrinted>
  <dcterms:modified xsi:type="dcterms:W3CDTF">2010-04-19T09:07:00Z</dcterms:modified>
  <cp:revision>6</cp:revision>
  <dc:subject/>
  <dc:title/>
</cp:coreProperties>
</file>