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90/538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1 kwietnia 2010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/>
          <w:bCs/>
        </w:rPr>
        <w:t>„ Obsługa bankowa budżetu Powiatu Jeleniogórskiego oraz jednostek organizacyjnych”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: </w:t>
      </w:r>
      <w:r>
        <w:rPr>
          <w:rFonts w:cs="Garamond" w:ascii="Garamond" w:hAnsi="Garamond"/>
          <w:b/>
          <w:bCs/>
        </w:rPr>
        <w:t>„ Obsługę bankową budżetu Powiatu Jeleniogórskiego oraz jednostek organizacyjnych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4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066"/>
        <w:gridCol w:w="350"/>
        <w:gridCol w:w="3500"/>
      </w:tblGrid>
      <w:tr>
        <w:trPr/>
        <w:tc>
          <w:tcPr>
            <w:tcW w:w="517" w:type="dxa"/>
            <w:tcBorders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</w:t>
            </w:r>
          </w:p>
        </w:tc>
        <w:tc>
          <w:tcPr>
            <w:tcW w:w="2066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ata Kozińska</w:t>
            </w:r>
          </w:p>
        </w:tc>
        <w:tc>
          <w:tcPr>
            <w:tcW w:w="35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50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wodniczący Komisji,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</w:t>
            </w:r>
          </w:p>
        </w:tc>
        <w:tc>
          <w:tcPr>
            <w:tcW w:w="2066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szula Kasica</w:t>
            </w:r>
          </w:p>
        </w:tc>
        <w:tc>
          <w:tcPr>
            <w:tcW w:w="35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50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kretarz Komisji,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</w:t>
            </w:r>
          </w:p>
        </w:tc>
        <w:tc>
          <w:tcPr>
            <w:tcW w:w="2066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lina Zielińska</w:t>
            </w:r>
          </w:p>
        </w:tc>
        <w:tc>
          <w:tcPr>
            <w:tcW w:w="35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50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łonek Komisji,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</w:t>
            </w:r>
          </w:p>
        </w:tc>
        <w:tc>
          <w:tcPr>
            <w:tcW w:w="2066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Wołodźko</w:t>
            </w:r>
          </w:p>
        </w:tc>
        <w:tc>
          <w:tcPr>
            <w:tcW w:w="35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50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łonek Komisji,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)</w:t>
            </w:r>
          </w:p>
        </w:tc>
        <w:tc>
          <w:tcPr>
            <w:tcW w:w="2066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a Michałczak</w:t>
            </w:r>
          </w:p>
        </w:tc>
        <w:tc>
          <w:tcPr>
            <w:tcW w:w="35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500" w:type="dxa"/>
            <w:tcBorders/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łonek Komis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</w:t>
        <w:br/>
        <w:t>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10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ab/>
        <w:t>2.</w:t>
        <w:tab/>
        <w:t>Komisja kończy pracę z dniem podpisania umowy z wykonawcą</w:t>
        <w:br/>
        <w:t xml:space="preserve"> i po zatwierdzeniu przez Zarząd Powiatu protokołu postępowania przetargoweg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12 kwietnia 2010 r. z wnioskiem o wszczęcie postępowania o udzielenie zamówienia publicznego na realizację zadania pn.: </w:t>
      </w:r>
      <w:r>
        <w:rPr>
          <w:rFonts w:cs="Garamond" w:ascii="Garamond" w:hAnsi="Garamond"/>
          <w:b/>
        </w:rPr>
        <w:t>„Obsługa bankowa budżetu Powiatu Jeleniogórskiego oraz jednostek podległych”</w:t>
      </w:r>
      <w:r>
        <w:rPr>
          <w:rFonts w:cs="Garamond" w:ascii="Garamond" w:hAnsi="Garamond"/>
        </w:rPr>
        <w:t>, wystąpiła Pani Grażyna Bojęć - Skarbnik Powiatu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>W dniu 30 czerwca 2010 roku upływa termin umowy z Bankiem Ochrony Środowiska S.A.</w:t>
        <w:br/>
        <w:t>na obsługę bankową jednostek organizacyjnych Powiatu, w związku z czym,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powołanie Komisji przetargowej, której zadaniem będzie przygotowanie i przeprowadzenie postępowania o udzielenie przedmiotowego zamówienia, stanowi podstawę do wszczęcia działań związanych z realizacją inwestycji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90/538/10</w:t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1 kwietnia 2010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Komisji powołanej w celu przeprowadzenia postępowania o udzielenie zamówienia publicznego na </w:t>
      </w:r>
      <w:r>
        <w:rPr>
          <w:rFonts w:cs="Garamond" w:ascii="Garamond" w:hAnsi="Garamond"/>
          <w:b/>
        </w:rPr>
        <w:t>„Obsługę bankową budżetu Powiatu Jeleniogórskiego oraz jednostek podległych”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Regulamin normuje działania komisji powołanej przez Zarząd Powiatu Jeleniogórskiego w celu przygotowania i przeprowadzenia procedur na udzielenie zamówienia publicznego</w:t>
        <w:br/>
        <w:t>na podstawie ustawy z dnia 29 stycznia 2004 r. Prawo zamówień publicznych (Dz. U. z 2007 r.</w:t>
        <w:br/>
        <w:t>Nr 223, poz. 1655 z późn. zm.), zwanej dalej „Ustawą”, oraz aktów wykonawczych odnoszących się do tej ustawy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</w:t>
        <w:br/>
        <w:t>o jej powoł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em komisji jest przygotowanie i przeprowadzenie procedur zgodnie z Ustawą,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</w:t>
        <w:br/>
        <w:t>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</w:t>
        <w:br/>
        <w:t>do zatwierdzenia przez Zarząd Powiat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, zaproszenie do negocjacji albo zapytanie</w:t>
        <w:br/>
        <w:t>o cen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</w:t>
        <w:br/>
        <w:t>ze wskazaniem podmiotu wymaga oddzielnego uzasadnienia na piśm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</w:t>
        <w:br/>
        <w:t>o wydanie decyzji wymaganych Usta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spełnienie warunków stawianych wykonawcom i występuje do Zarządu Powiatu</w:t>
        <w:br/>
        <w:t>o wykluczenie wykonawców – w przypadkach określonych Ustaw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  <w:tab w:val="left" w:pos="162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Przewodniczącego komisji, zwanego dalej „Przewodniczącym” należy</w:t>
        <w:b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e Zarządu Powiatu o poszczególnych etapach prac komisji,</w:t>
        <w:br/>
        <w:t>a w szczególności o problemach związanych z jej prac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Sekretarza komisji, zwanego dalej „Sekretarzem” należy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7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7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77" w:leader="none"/>
          <w:tab w:val="left" w:pos="121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77" w:leader="none"/>
          <w:tab w:val="left" w:pos="119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93" w:leader="none"/>
          <w:tab w:val="left" w:pos="121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9"/>
          <w:tab w:val="left" w:pos="720" w:leader="none"/>
          <w:tab w:val="left" w:pos="121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Komisja w czasie swoich prac podejmuje wiążące ustalenia, gdy jest obecna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19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17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</w:t>
        <w:br/>
        <w:t>w art. 17 ust. 1 pkt 1-5 Usta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19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</w:t>
        <w:br/>
        <w:t>z prawd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17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</w:t>
        <w:br/>
        <w:t>w pracach komisji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 uzyskane przez osoby</w:t>
        <w:br/>
        <w:t>ze składu komisji oraz osoby pracujące w charakterze biegł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Komisja kończy pracę z dniem podpisania stosownej umowy z wybranym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Po zakończeniu postępowania o udzielenie zamówienia publicznego</w:t>
        <w:br/>
        <w:t>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9:00Z</dcterms:created>
  <dc:creator>Starostwo Powiatowe Jelenia Góra</dc:creator>
  <dc:description/>
  <cp:keywords/>
  <dc:language>en-US</dc:language>
  <cp:lastModifiedBy>Starostwo Powiatowe Jelenia Góra</cp:lastModifiedBy>
  <cp:lastPrinted>2010-04-22T12:12:00Z</cp:lastPrinted>
  <dcterms:modified xsi:type="dcterms:W3CDTF">2010-04-27T08:54:00Z</dcterms:modified>
  <cp:revision>3</cp:revision>
  <dc:subject/>
  <dc:title/>
</cp:coreProperties>
</file>