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Nr   192/539/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Jeleniogór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0 kwietnia 2010 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spacing w:lineRule="auto" w:line="240"/>
        <w:jc w:val="both"/>
        <w:rPr/>
      </w:pPr>
      <w:r>
        <w:rPr/>
        <w:t>w sprawie wyrażenia zgody na wszczęcie postępowania o udzielenie zamówienia publicznego w trybie przetargu nieograniczonego na wykonanie zadania pn.: „</w:t>
      </w:r>
      <w:r>
        <w:rPr>
          <w:i/>
        </w:rPr>
        <w:t>Remont odcinka drogi  powiatowej nr 2653D od granicy miasta Jelenia Góra przez Staniszów do skrzyżowania z drogą wojewódzką nr 366 w Sosnówce – Etap 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Na podstawie art. 32 ust. 2 pkt. 3 i art. 33 ustawy z dnia 5 czerwca 1998 roku </w:t>
        <w:br/>
        <w:t xml:space="preserve">o samorządzie powiatowym (Dz. U. z 2001 roku Nr 142, poz.1592 z późn. zm.) oraz art. 15  </w:t>
        <w:br/>
        <w:t xml:space="preserve">i art. 39 ustawy z dnia 29 stycznia 2004 r. Prawo zamówień publicznych </w:t>
      </w:r>
      <w:r>
        <w:rPr>
          <w:bCs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Dz. U. z 2007 r. </w:t>
        <w:br/>
        <w:t>Nr 223, poz. 1655, z późn. zm.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rząd Powiatu Jeleniogórskiego uchwala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/>
        <w:ind w:firstLine="426"/>
        <w:jc w:val="both"/>
        <w:rPr/>
      </w:pPr>
      <w:r>
        <w:rPr>
          <w:b/>
          <w:bCs/>
          <w:color w:val="000000"/>
        </w:rPr>
        <w:t>§ 1.</w:t>
      </w:r>
      <w:r>
        <w:rPr>
          <w:bCs/>
          <w:color w:val="000000"/>
        </w:rPr>
        <w:t xml:space="preserve"> Wyraża się zgodę na wszczęcie postępowania o udzielenie zamówienia publicznego</w:t>
      </w:r>
      <w:r>
        <w:rPr>
          <w:b/>
          <w:bCs/>
        </w:rPr>
        <w:t xml:space="preserve"> </w:t>
      </w:r>
      <w:r>
        <w:rPr/>
        <w:t>w trybie przetargu nieograniczonego o wartości szacunkowej poniżej kwoty 4.845.000,00 euro, na wykonanie zadania pn.: „</w:t>
      </w:r>
      <w:r>
        <w:rPr>
          <w:i/>
        </w:rPr>
        <w:t>Remont odcinka drogi  powiatowej nr 2653D od granicy miasta Jelenia Góra przez Staniszów i Sosnówkę do skrzyżowania z drogą wojewódzką nr 366 – Etap I”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Wykonanie uchwały powierza się Dyrektorowi Zarządu Dróg Powiatowych </w:t>
        <w:br/>
        <w:t>w Jeleniej Górze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.</w:t>
      </w:r>
      <w:r>
        <w:rPr>
          <w:bCs/>
          <w:color w:val="000000"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rzysztof  Łubiński </w:t>
        <w:tab/>
        <w:t xml:space="preserve">            </w:t>
        <w:tab/>
        <w:t>Paweł Kwiatkowski</w:t>
        <w:tab/>
        <w:tab/>
        <w:tab/>
        <w:t>Jacek Włody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art. 32 ust. 2 pkt. 3 i art. 33 ustawy z dnia 5 czerwca 1998 roku</w:t>
        <w:br/>
        <w:t>o samorządzie powiatowym (Dz. U. z 2001 roku Nr 142, poz.1592 z późn. zm.) Zarząd Powiatu gospodaruje mieniem Powiatu i zadania Powiatu wykonuje przy pomocy Starostwa Powiatowego oraz jednostek organizacyjnych powiatu.</w:t>
      </w:r>
    </w:p>
    <w:p>
      <w:pPr>
        <w:pStyle w:val="FR1"/>
        <w:spacing w:lineRule="auto" w:line="240"/>
        <w:rPr/>
      </w:pPr>
      <w:r>
        <w:rPr/>
        <w:t>Zadanie jest planowane do realizacji w 2010 r. ze środków MSWiA  na usuwanie klęsk żywiołowych, w ramach otrzymanej Promesy nr 5901-1-356/10 z dnia 22.01. 2010 r</w:t>
      </w:r>
      <w:r>
        <w:rPr>
          <w:i/>
        </w:rPr>
        <w:t>.</w:t>
      </w:r>
    </w:p>
    <w:p>
      <w:pPr>
        <w:pStyle w:val="Akapitzlist"/>
        <w:ind w:left="0" w:hanging="0"/>
        <w:jc w:val="both"/>
        <w:rPr/>
      </w:pPr>
      <w:r>
        <w:rPr/>
        <w:t xml:space="preserve">Zgodnie z art. 3 ust. 1 pkt 1 i art. 10 ust. 1 ustawy z dnia 29 stycznia 2004 r. Pzp.” jednostki sektora finansów publicznych do udzielania zamówień publicznych stosują przedmiotową ustawę, gdzie jednym z podstawowych trybów udzielenia zamówienia jest przetarg nieograniczo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 w Jeleniej Górze jest jednostką organizacyjną Powiatu Jeleniogórskiego, działającą w formie jednostki budżetowej, utworzonej na podstawie Uchwały Rady Powiatu Jeleniogórskiego nr V/5/99 z dnia 27 stycznia 1999 r. Wykonuje ona zadania zarządcy drogi, o których mowa w art. 20 w zawiązku z art. 21 ust. 1 ustawy z dnia 21 marca 1985 r. o drogach publicznych (Dz. U. z 2007 r. Nr 19, poz. 115 z późn. zm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5 ust.2 cytowanej wyżej ustawy Pzp. zamawiający może powierzyć przygotowanie i przeprowadzenie postępowanie o udzielenia zamienia publicznego własnej jednostce organiz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ąd wynika potrzeba podjęcia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45:00Z</dcterms:created>
  <dc:creator>rp</dc:creator>
  <dc:description/>
  <dc:language>en-US</dc:language>
  <cp:lastModifiedBy>Starostwo Powiatowe Jelenia Góra</cp:lastModifiedBy>
  <cp:lastPrinted>2010-04-30T13:45:00Z</cp:lastPrinted>
  <dcterms:modified xsi:type="dcterms:W3CDTF">2010-04-30T11:47:00Z</dcterms:modified>
  <cp:revision>3</cp:revision>
  <dc:subject/>
  <dc:title/>
</cp:coreProperties>
</file>