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92/540/10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mieniająca uchwałę w sprawie ustalenia kosztów surowca przeznaczonego na wyżywienie oraz upoważnienia do zwolnienia z opłat za wyżywienie w Zespole Placówek Resocjalizacyjno-Wychowawczych w Szklarskiej Porębi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1 oraz ust. 2 pkt 3 ustawy z dnia 5 czerwca 1998 r. o samorządzie powiatowym (Dz. U. z 2001 r. Nr 142, poz. 1592 z późn. zm.) oraz </w:t>
        <w:br/>
        <w:t xml:space="preserve">§ 66 ust. 1, 3a i 8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</w:t>
        <w:br/>
        <w:t xml:space="preserve">i zasad odpłatności wnoszonej przez rodziców za pobyt ich dzieci </w:t>
        <w:br/>
        <w:t>w tych placówkach (Dz. U. Nr 52, poz. 467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>§ 1. W uchwale Nr 193/573/06 Zarządu Powiatu Jeleniogórskiego z dnia 30 sierpnia 2006 r. w sprawie ustalenia kosztów surowca przeznaczonego na wyżywienie oraz upoważnienia do zwolnienia z opłat za wyżywienie w Zespole Placówek Resocjalizacyjno-Wychowawczych w Szklarskiej Porębie § 1 otrzymuje brzmienie:</w:t>
      </w:r>
    </w:p>
    <w:p>
      <w:pPr>
        <w:pStyle w:val="TextBody"/>
        <w:spacing w:lineRule="auto" w:line="288"/>
        <w:ind w:firstLine="708"/>
        <w:rPr/>
      </w:pPr>
      <w:r>
        <w:rPr/>
        <w:t>„</w:t>
      </w:r>
      <w:r>
        <w:rPr/>
        <w:t>§ 1. Akceptuje się proponowaną przez dyrektora Zespołu Placówek Resocjalizacyjno-Wychowawczych w Szklarskiej Porębie wysokość kosztów surowca przeznaczonego na całodzienne wyżywienie w placówce, równą wysokości opłat wnoszonych przez rodziców za posiłki, w kwocie 9,50 zł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§ 2. Wykonanie uchwały powierza się Staroście Jeleniogórskiemu </w:t>
        <w:br/>
        <w:t>i Dyrektorowi Zespołu Placówek Resocjalizacyjno-Wychowawczych w Szklarskiej Porę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3. Uchwała wchodzi w życie z dniem podjęcia z mocą obowiązującą </w:t>
        <w:br/>
        <w:t>od 1 maj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Krzysztof  Łubiński </w:t>
        <w:tab/>
        <w:t xml:space="preserve">            Paweł Kwiatkowski</w:t>
        <w:tab/>
        <w:tab/>
        <w:tab/>
        <w:t>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Zgodnie z § 66 ust. 1 i 3a rozporządzenia Ministra Edukacji Narodowej </w:t>
        <w:br/>
        <w:t xml:space="preserve">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z późn. zm.), wysokość kosztów surowca przeznaczonego na wyżywienie równą wysokości opłat za posiłki w stołówce, wnoszonych przez rodziców dzieci i młodzieży przebywających w placówce, ustala dyrektor placówki w porozumieniu z organem prowadzącym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Na podstawie wniosku dyrektora placówki, wysokość </w:t>
      </w:r>
      <w:r>
        <w:rPr/>
        <w:t>kosztów surowca przeznaczonego na całodzienne wyżywienie w placówce, równą wysokości opłat wnoszonych przez rodziców za posiłki, została</w:t>
      </w:r>
      <w:r>
        <w:rPr>
          <w:rFonts w:cs="Arial"/>
        </w:rPr>
        <w:t xml:space="preserve"> ustalona w kwocie 9,50 zł.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becna stawka całodziennego wyżywienia w kwocie 8,50 zł wprowadzona</w:t>
      </w:r>
      <w:r>
        <w:rPr/>
        <w:t xml:space="preserve"> Uchwałą Nr 193/573/06 Zarządu Powiatu Jeleniogórskiego z dnia 30 sierpnia 2006 r. w sprawie ustalenia kosztów surowca przeznaczonego na wyżywienie oraz upoważnienia do zwolnienia z opłat za wyżywienie w Zespole Placówek Resocjalizacyjno-Wychowawczych w Szklarskiej Porębie, </w:t>
      </w:r>
      <w:r>
        <w:rPr>
          <w:rFonts w:cs="Arial"/>
        </w:rPr>
        <w:t xml:space="preserve">nie była zmieniana </w:t>
        <w:br/>
        <w:t>od 2006 r. Wzrost stawki pozwoli na wprowadzenie bardziej urozmaiconego wyżywienia dla przebywających w placówce wychowanków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>Stąd potrzeba podjęcia uchwały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0:00Z</dcterms:created>
  <dc:creator>Monika Denis</dc:creator>
  <dc:description/>
  <cp:keywords/>
  <dc:language>en-US</dc:language>
  <cp:lastModifiedBy>Starostwo Powiatowe Jelenia Góra</cp:lastModifiedBy>
  <cp:lastPrinted>2010-04-19T07:51:00Z</cp:lastPrinted>
  <dcterms:modified xsi:type="dcterms:W3CDTF">2010-05-11T11:18:00Z</dcterms:modified>
  <cp:revision>3</cp:revision>
  <dc:subject/>
  <dc:title>Jelenia Góra 22 XI 1999</dc:title>
</cp:coreProperties>
</file>