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92/542/10</w:t>
      </w:r>
    </w:p>
    <w:p>
      <w:pPr>
        <w:pStyle w:val="Normal"/>
        <w:ind w:right="-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 30 kwietnia 2010r.</w:t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708"/>
        <w:jc w:val="both"/>
        <w:rPr/>
      </w:pPr>
      <w:r>
        <w:rPr>
          <w:b/>
          <w:sz w:val="28"/>
          <w:szCs w:val="28"/>
        </w:rPr>
        <w:t xml:space="preserve">§ 1.1.Zwiększa się plan dochodów budżetowych      o kwotę  341.389 zł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63.825.608 zł, z czego dochody  bieżące wynoszą 55.749.886 zł a dochody majątkowe 8.075.722 zł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45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Zwiększa się plan wydatków budżetowych             o kwotę 341.389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65.229.543 zł, z czego: wydatki bieżące wynoszą 59.984.674 zł, a wydatki majątkowe 5.244.869 zł  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708"/>
        <w:jc w:val="both"/>
        <w:rPr/>
      </w:pPr>
      <w:r>
        <w:rPr>
          <w:b/>
          <w:sz w:val="28"/>
          <w:szCs w:val="28"/>
        </w:rPr>
        <w:t xml:space="preserve">3.Dokonuje się zmian w planie wydatków zadań administracji rządowej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3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W uchwale Zarządu  Powiatu Jeleniogórsk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 188/531/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dnia 31 marca 2010 roku w sprawie zmian w budżecie powiatu jeleniogórskiego na 2010 rok  skreśla się w § 1 pkt. 2 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 xml:space="preserve">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orozumienia z dnia 31 marca 2010 roku zawartego pomiędzy Powiatem Jeleniogórskim  a Gminą Jeżów Sudecki w sprawie  realizacji i współfinansowania  zadań związanych z opracowaniem dokumentacji  kosztorysowo-projektowej  i remontu drogi powiatowej  nr 2646 D ul. Długa oraz nr 2491D ul. Lwówecka w Siedlęcinie  zwiększa się plan dochodów Starostwa Powiatowego  w dz.600 rozdz.60014  w § 2710 o kwotę 39.000 zł , jednocześnie zwiększa się plan wydatków Zarządu Dróg Powiatowych w Jeleniej Górze w dz.600 rozdz.60014 w § 4270 o tę samą kwotę z przeznaczeniem na sfinansowanie wykonania  dokumentacji  kosztorysowo-technicznej  remontu drogi powiatowej  nr 2646D-ulica Długa ,na długości 1,2 km w Siedlęcinie oraz  wykonania dokumentacji kosztorysowo technicznej do remontu  drogi powiatowej 2491D-ulica Lwówecka o długości 2,4 km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orozumienia zawartego w dniu 21 kwietnia 2010 roku  zawartego pomiędzy Powiatem Jeleniogórskim a Gmina Stara Kamienica  w sprawie  realizacji i współfinansowania  zadań związanych z remontem drogi powiatowej  realizowanym pod nazwą „Remont drogi powiatowej  nr 2492D Stara Kamienica -Mała Kamienica -do granicy z Powiatem Lwóweckim, Etap III”, zwiększa się plan dochodów Starostwa Powiatowego w dz.600 rozdz.60078 w § 2710 o kwotę 60.000 zł , jednocześnie zwiększa się plan wydatków  Zarządu Dróg Powiatowych w Jeleniej Górze w dz.600 rozdz.60078 w § 4270 o kwotę 60.000 zł z przeznaczeniem na sfinansowanie  realizacji remontu drogi  powiatowej 2492D  Etap III o długości 1592m,w zakresie określonym w projekcie budowlanym, i Specyfikacji Istotnych Warunków zamówienia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porozumienia zawartego w dniu 31 marca  2010 roku  zawartego pomiędzy Powiatem Jeleniogórskim a Gminą Podgórzyn  na realizację  i współfinansowanie zadań związanych z remontem  drogi powiatowej nr 2653 D w Staniszowie na terenie Gminy Podgórzyn zwiększa się zwiększa się plan dochodów Starostwa Powiatowego w dz.600 rozdz.60078 w § 2710 o kwotę 237.989 zł , jednocześnie zwiększa się plan wydatków  Zarządu Dróg Powiatowych w Jeleniej Górze w dz.600 rozdz.60078 w § 4270 o tę samą kwotę  z przeznaczeniem na sfinansowanie  realizacji remontu tej drogi  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 Dyrektora Zarządu Dróg Powiatowych w Jeleniej Górze  z dnia 16 kwietnia 2010 roku dokonuje się  przeniesień wydatków  w planie  tej jednostki  w celu wyodrębnienia  i przejrzystości wydatków  ponoszonych na drogi (wydatki pozostają w dz.600,  rozdz.60014 i 60078) oraz wydatków ponoszonych  na utrzymanie jednostki -Zarządu Dróg Powiatowych -wydatki będą klasyfikowane w dotychczasowym dziale- 600-Transport i łączność w rozdz.60095-Pozostała działalność , w szczegółowości paragrafów zgodnej z załącznikiem Nr 1 do niniejszej uchwały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1 kwietnia 2010 roku Nr FB.III.3011-17/10-1  dokonuje się zwiększenia planu dochodów Starostwa Powiatowego w dz.852 rozdz.85201 w § 2130 o kwotę 2.400 i rozdz. 85218 w § 2130 o kwotę 2.000 zł ,jednocześnie zwiększa się plan wydatków w Domu Dziecka w Szklarskiej Porębie w dz.85201 w § 4010 o kwotę 2.400 zł oraz w Powiatowym Centrum Pomocy Rodzinie w dz.85218 w § 4010 o kwotę 2.000 zł na pokrycie I transzy wydatków  przeznaczonych  na dofinansowanie  zadania wynikającego  z art. 121 ust.3a ustawy z dnia 12 marca 2004 roku o pomocy społecznej (Dz.U z 2009r. , Nr 175, poz.1362 z późn.zm) tj. na wypłatę dodatków  w wysokości 250 zł miesięcznie  na pracownika socjalnego zatrudnionego  w pełnym wymiarze czasu pracy ,realizującego pracę socjalną  w środowisku w 2010 roku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planie finansowym Starostwa Powiatowego dokonuje się przeniesienia wydatków w dz.700,rozdz.70005 zmniejsza się plan wydatków § 4480 o kwotę 341 zł oraz w § 4610 o kwotę 258 zł , w związku z koniecznością uregulowania opłaty za użytkowanie wieczyste  - zwiększa się plan wydatków w § 4520 o kwotę 599 zł ,powyższa zmiana dotyczy planu wydatków administracji rządowej 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Dyrektora Wydziału Oświaty, Kultury i Zdrowia z dnia 20 kwietnia 2010 roku Nr OKZ-K.3011-12/2010 dokonuje się  zwiększenia planu wydatków w dz.921, rozdz.92105 w § 4380 o kwotę 300 zł  z przeznaczeniem na  zabezpieczenie środków  na opłatę za tłumaczenie z języka czeskiego  tekstów na wymianę kulturalną  z Czechami, na pokrycie powyższego zwiększenia dokonuje się zmniejszenia planu wydatków w dz.921 , rozdz.92105 w § 4300 o tę samą kwotę, niniejszą uchwałą dokonuje się również zmiany w planie wydatków w dz.750,rozdz.75075 w § 4300 zmniejsza się plan wydatków o kwotę 120 zł zwiększając jednocześnie plan wydatków w § 4420 o tę samą kwotę z przeznaczeniem na pokrycie kosztów noclegu pracownika Starostwa Powiatowego  na promocji  regionu w Löba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2:00Z</dcterms:created>
  <dc:creator>SP1</dc:creator>
  <dc:description/>
  <cp:keywords/>
  <dc:language>en-US</dc:language>
  <cp:lastModifiedBy>Starostwo Powiatowe Jelenia Góra</cp:lastModifiedBy>
  <cp:lastPrinted>2010-04-30T11:30:00Z</cp:lastPrinted>
  <dcterms:modified xsi:type="dcterms:W3CDTF">2010-05-11T11:29:00Z</dcterms:modified>
  <cp:revision>3</cp:revision>
  <dc:subject/>
  <dc:title/>
</cp:coreProperties>
</file>