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 193/54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 Powiatu 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 10 maj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sprawie  przyjęcia  Regulaminu  Organizacyjnego  Domu  Pomocy  Społeczn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Janowicach  Wielki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jc w:val="both"/>
        <w:rPr/>
      </w:pPr>
      <w:r>
        <w:rPr>
          <w:sz w:val="28"/>
          <w:szCs w:val="28"/>
        </w:rPr>
        <w:tab/>
        <w:t>Na podstawie art. 36 ust. 1 ustawy z dnia 5 czerwca 1998r o samorządzie powiatowym ( Dz. U. z 2001r Nr 142,  poz. 1592 z późn. zm. ) uchwala się , co następuje:</w:t>
      </w:r>
    </w:p>
    <w:p>
      <w:pPr>
        <w:pStyle w:val="Normal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 xml:space="preserve">1. Przyjmuje się Regulamin Organizacyjny Domu Pomocy Społecznej </w:t>
        <w:br/>
        <w:t>w Janowicach Wielkich, stanowiący załącznik do uchwały.</w:t>
      </w:r>
    </w:p>
    <w:p>
      <w:pPr>
        <w:pStyle w:val="Normal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>2. Wykonanie uchwały powierza się Dyrektorowi Domu Pomocy Społecznej w Janowicach Wielkich.</w:t>
      </w:r>
    </w:p>
    <w:p>
      <w:pPr>
        <w:pStyle w:val="Normal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 xml:space="preserve">3. Traci moc Uchwała Nr 83/280/04 Zarządu Powiatu Jeleniogórskiego </w:t>
      </w:r>
    </w:p>
    <w:p>
      <w:pPr>
        <w:pStyle w:val="Normal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dnia 28 lipca 2004 w sprawie przyjęcia Regulaminu Organizacyjnego Domu Pomocy Społecznej w Janowicach Wielkich.</w:t>
      </w:r>
    </w:p>
    <w:p>
      <w:pPr>
        <w:pStyle w:val="Normal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>4. Uchwała wchodzi w życie z dniem podjęcia, z mocą od dnia 1 maj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Paweł Kwiatkowski</w:t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  <w:tab w:val="left" w:pos="112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Obowiązujący  dotąd  Regulamin  Organizacyjny  Domu  Pomocy  Społecznej  w  Janowicach  Wielkich  przyjęty  Uchwałą  Nr 83/ 280/ 04  Zarządu  Powiatu  Jeleniogórskiego  z  dnia  28  lipca  2004r  stracił  aktualność.</w:t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Nowego  uregulowania  wymagały  zakres  i  poziom  świadczonych  usług  oraz  organizacja  i  zasady  funkcjonowania  Domu.</w:t>
      </w:r>
    </w:p>
    <w:p>
      <w:pPr>
        <w:pStyle w:val="Normal"/>
        <w:tabs>
          <w:tab w:val="clear" w:pos="708"/>
          <w:tab w:val="left" w:pos="5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Stąd  potrzeba  podjęcia  niniejszej  Uchwały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Arial" w:ascii="Verdana" w:hAnsi="Verdan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tLeast" w:line="220" w:before="220" w:after="0"/>
      <w:ind w:right="-360" w:hanging="0"/>
      <w:outlineLvl w:val="1"/>
    </w:pPr>
    <w:rPr>
      <w:rFonts w:ascii="Arial" w:hAnsi="Arial" w:eastAsia="Times New Roman" w:cs="Arial"/>
      <w:b/>
      <w:spacing w:val="-4"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Arial"/>
      <w:spacing w:val="26"/>
      <w:kern w:val="0"/>
      <w:szCs w:val="20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Arial" w:hAnsi="Arial" w:eastAsia="Times New Roman" w:cs="Arial"/>
      <w:spacing w:val="26"/>
      <w:kern w:val="0"/>
      <w:sz w:val="28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spacing w:val="26"/>
      <w:kern w:val="0"/>
      <w:sz w:val="28"/>
      <w:szCs w:val="20"/>
      <w:u w:val="single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b/>
      <w:i/>
      <w:spacing w:val="26"/>
      <w:kern w:val="0"/>
      <w:szCs w:val="20"/>
      <w:u w:val="single"/>
      <w:vertAlign w:val="subscript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20" w:before="0" w:after="220"/>
      <w:ind w:right="-360" w:hanging="0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hanging="284"/>
      <w:jc w:val="both"/>
    </w:pPr>
    <w:rPr>
      <w:rFonts w:ascii="Arial" w:hAnsi="Arial" w:eastAsia="Times New Roman" w:cs="Arial"/>
      <w:kern w:val="0"/>
      <w:szCs w:val="20"/>
      <w:vertAlign w:val="subscript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426" w:hanging="426"/>
      <w:jc w:val="both"/>
    </w:pPr>
    <w:rPr>
      <w:rFonts w:ascii="Arial" w:hAnsi="Arial" w:eastAsia="Times New Roman" w:cs="Arial"/>
      <w:kern w:val="0"/>
      <w:szCs w:val="20"/>
      <w:vertAlign w:val="subscript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9:00Z</dcterms:created>
  <dc:creator>Jolanta Bagińska</dc:creator>
  <dc:description/>
  <cp:keywords/>
  <dc:language>en-US</dc:language>
  <cp:lastModifiedBy>Starostwo Powiatowe Jelenia Góra</cp:lastModifiedBy>
  <dcterms:modified xsi:type="dcterms:W3CDTF">2010-05-18T09:00:00Z</dcterms:modified>
  <cp:revision>3</cp:revision>
  <dc:subject/>
  <dc:title>                          </dc:title>
</cp:coreProperties>
</file>