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95/55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0 maja 201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wyrażenia zgody na wszczęcie postępowania o udzielenie zamówienia publicznego na wykonanie zadań pn.: „Naprawa muru oporowego przy potoku Piastówka w ciągu drogi 2763D przy posesji nr 37-41 </w:t>
        <w:br/>
        <w:t>w Piechowicach (os. Piastów)” i „Naprawa nawierzchni drogi nr 2731D w Szklarskiej Porębie – ul. Górna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 podstawie art. 32 ust. 2 pkt. 3 i art. 33 ustawy z dnia 5 czerwca 1998 roku </w:t>
        <w:br/>
        <w:t>o samorządzie powiatowym (Dz. U. z 2001 roku Nr 142, poz.1592 z późn. zm.), oraz w trybie artykułu 4 ust.8 ustawy z dnia 29 stycznia 2004 r. Prawo zamówień publicznych (Dz. U. z 2007r. Nr 223, poz. 1655 z późn. zm.)  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trybie artykułu 4 ust. 8 ustawy z dnia 29 stycznia 2004 r. Prawo zamówień publicznych (Dz. U. z 2007r. Nr 223, poz. 1655 z późn. zm.)  na wykonanie zadań nie przekraczających dla każdego z wymienionych zadań równowartości kwoty netto 14.000,00 euro tj. 53.746,00 PLN wg kursu 1 euro = 3,839 PLN na wykonanie zada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prawa muru oporowego przy potoku Piastówka w ciągu drogi 2763D przy posesji nr 37-41 w Piechowicach (os. Piastów)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prawa nawierzchni drogi nr 2731D w Szklarskiej Porębie – ul. Górna”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</w:rPr>
        <w:t xml:space="preserve">§ 2. Wykonanie uchwały powierza się Dyrektorowi  Zarządu Dróg Powiatowych </w:t>
        <w:br/>
        <w:t>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32 ust. 2 pkt. 3 i art. 33 ustawy z dnia 5 czerwca 1998 roku o samorządzie powiatowym (Dz. U. z 2001 roku Nr 142, poz.1592 z późn. zm.) Zarząd Powiatu gospodaruje mieniem Powiatu i zadania Powiatu wykonuje przy pomoc Starostwa Powiatowego oraz jednostek organizacyjnych Powiatu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inisterstwo Spraw Wewnętrznych i Administracji zatwierdziło wniosek Powiatu Jeleniogórskiego o dofinansowanie w 2010 r. z budżetu państwa w ramach podziału środków na usuwanie skutków klęsk żywiołowych w 2010 roku zadań, polegających na remoncie lub odbudowie obiektów komunalnej infrastruktury technicznej, zniszczonych lub uszkodzonych w wyniku powodzi mającej miejsce w latach 2006-2009. Wartość dotacji (promesa nr BUSKŻ 5901-1-356/10 z dn. 22.04.2010) wynosi nie więcej niż 1.200.000,00 PLN. i nie może przekroczyć 80% wartości zadania po udzieleniu zamówienia publicznego. Dotacja zostanie udzielona umową podpisaną z Powiatem Jeleniogórskim po przekazaniu określonych dokumentów w terminie do dnia 28.05.201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może obejmować jedynie realizację zadań zgłoszonych </w:t>
      </w:r>
      <w:r>
        <w:rPr>
          <w:rFonts w:cs="Arial" w:ascii="Arial" w:hAnsi="Arial"/>
          <w:i/>
          <w:sz w:val="18"/>
          <w:szCs w:val="18"/>
        </w:rPr>
        <w:t xml:space="preserve">Protokółem Komisji ds. Szacowania szkód powodziowych w infrastrukturze komunalnej spowodowanych intensywnymi opadami deszczu </w:t>
      </w:r>
      <w:r>
        <w:rPr>
          <w:rFonts w:cs="Arial" w:ascii="Arial" w:hAnsi="Arial"/>
          <w:sz w:val="18"/>
          <w:szCs w:val="18"/>
        </w:rPr>
        <w:t xml:space="preserve">w ramach usuwania skutków powodzi 2006-2009 rok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ykorzystania przedmiotowej dotacji zasadnym jest wykonanie zadań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a muru oporowego przy potoku Piastówka w ciągu drogi 2763D przy posesji nr 37-41 w Piechowicach (os. Piastów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a nawierzchni drogi nr 2731D w Szklarskiej Porębie – ul. Górna.</w:t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kwota brutto w/w zadań nie przekroczy 131.140 PL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uchwały pozwala na efektywne wykorzystanie dotacji.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5 ust.2 Prawa zamówień publicznych zamawiający może powierzyć przygotowanie i przeprowadzenie postępowania o udzielenia zamienia publicznego własnej jednostce organizacyjnej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ąd wynika potrzeba podjęcia uchwał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2:00Z</dcterms:created>
  <dc:creator>user</dc:creator>
  <dc:description/>
  <cp:keywords/>
  <dc:language>en-US</dc:language>
  <cp:lastModifiedBy>Starostwo Powiatowe Jelenia Góra</cp:lastModifiedBy>
  <cp:lastPrinted>2010-05-21T11:22:00Z</cp:lastPrinted>
  <dcterms:modified xsi:type="dcterms:W3CDTF">2010-05-21T09:23:00Z</dcterms:modified>
  <cp:revision>3</cp:revision>
  <dc:subject/>
  <dc:title/>
</cp:coreProperties>
</file>