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98/558/10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czerwca 2010 r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w sprawie upoważnienia do podpisania porozumienia w sprawie realizacji szkolenia młodzieży uzdolnionej sportowo w Publicznej Szkole Mistrzostwa Sportowego w Zespole Szkół Ogólnokształcących i Mistrzostwa Sportowego im. Jana Izydora Sztaudyngera</w:t>
        <w:br/>
        <w:t>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6 ust. 1 i art. 32 ust. 2 pkt 3 ustawy z dnia 5 czerwca 1998 r.</w:t>
        <w:br/>
        <w:t>o samorządzie powiatowym (Dz. U. z 2001 r. Nr 142, poz. 1592 z późn. zm.) oraz § 5 ust. 3 rozporządzenia Ministra Edukacji Narodowej i Sportu z dnia 30 lipca 2002 r. w sprawie warunków tworzenia, organizacji oraz działania klas i szkół sportowych oraz szkół mistrzostwa sportowego (Dz. U. Nr 126, poz. 1078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Akceptuje się projekt porozumienia z Polskim Związkiem Narciarskim</w:t>
        <w:br/>
        <w:t>z siedzibą w Krakowie w sprawie realizacji szkolenia młodzieży uzdolnionej sportowo</w:t>
        <w:br/>
        <w:t>w Publicznej Szkole Mistrzostwa Sportowego w Zespole Szkół Ogólnokształcących</w:t>
        <w:br/>
        <w:t>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Upoważnia się Starostę Jeleniogórskiego i Wicestarostę do podpisania porozumienia, o której mowa w § 1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, z mocą obowiązującą od dnia</w:t>
        <w:br/>
        <w:t>21 maja 2010 roku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w sprawie upoważnienia do podpisania  porozumienia</w:t>
        <w:br/>
        <w:t>w sprawie realizacji szkolenia młodzieży uzdolnionej sportowo w Publicznej Szkole Mistrzostwa Sportowego w Zespole Szkół Ogólnokształcących i Mistrzostwa Sportowego im. Jana Izydora Sztaudynger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porozumienia opracowany przez Polski Związek Narciarski dotyczy realizacji szkolenia młodzieży uzdolnionej sportowo w Publicznej Szkole Mistrzostwa Sportowego</w:t>
        <w:br/>
        <w:t>w Zespole Szkół Ogólnokształcących i Mistrzostwa Sportowego im. Jana Izydora Sztaudyngera w Szklarskiej Porębie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Polski Związek Narciarski został wyznaczony przez Ministra Sportu i Turystyki do realizacji zakresu rzeczowego i finansowego zadań zleconych przez Ministerstwo Sportu</w:t>
        <w:br/>
        <w:t>i Turystyki w zakresie sportu młodzieżowego w dyscyplinie narciarstwo biegow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ozumienie określa zadania i obowiązki Polskiego Związku Narciarskiego oraz Powiatu Jeleniogórskiego jako organu prowadzącego Zespół Szkół Ogólnokształcących</w:t>
        <w:br/>
        <w:t>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2:00Z</dcterms:created>
  <dc:creator>Urząd Wojewódzki</dc:creator>
  <dc:description/>
  <cp:keywords/>
  <dc:language>en-US</dc:language>
  <cp:lastModifiedBy>Starostwo Powiatowe Jelenia Góra</cp:lastModifiedBy>
  <cp:lastPrinted>2010-06-18T08:32:00Z</cp:lastPrinted>
  <dcterms:modified xsi:type="dcterms:W3CDTF">2010-06-22T16:30:00Z</dcterms:modified>
  <cp:revision>4</cp:revision>
  <dc:subject/>
  <dc:title>-projekt-</dc:title>
</cp:coreProperties>
</file>