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8/559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czerwca 2010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poważnienia do podpisania porozumienia z Gminą Piechowice                w zakresie rozwiązania umowy z dnia 1.02.200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a podstawie art. 32 ust. 2 pkt 2 i 3 ustawy z dnia 5 czerwca 1998r.                              o samorządzie powiatowym (Dz.U. z 2001r. Nr 142, poz. 1592 z późn. zm) oraz § 2 uchwały Nr XLV/260/10 Rady Powiat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Jeleniogórskiego z dnia 27 maja 2010 r.       w sprawie zamiaru dokonania likwidacji Szkolnego Schroniska Młodzieżowego „Złoty Widok„ w Piechowicach-Michałowicach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§ 1. Akceptuje się załączony projekt porozumienia z Gminą Piechowice w zakresie  rozwiązania umowy z dnia 1.02.2001r. dotyczącej nieruchomości, w której funkcjonuje Szkolne Schronisko Młodzieżowe "Złoty Widok" w Piechowicach-Michał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§ 2. Upoważnia się Starostę Jeleniogórskiego i Wicestarostę  Jeleniogórskiego do podpisania porozumienia z Burmistrzem Miasta Piechow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 xml:space="preserve">Zarządu Powi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  <w:tab/>
        <w:tab/>
      </w: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</w:rPr>
        <w:t>Paweł Kwiatkowski</w:t>
        <w:tab/>
        <w:tab/>
        <w:t xml:space="preserve"> </w:t>
      </w:r>
      <w:r>
        <w:rPr>
          <w:sz w:val="28"/>
          <w:szCs w:val="28"/>
          <w:lang w:val="pl-PL"/>
        </w:rPr>
        <w:tab/>
        <w:t xml:space="preserve"> </w:t>
      </w:r>
      <w:r>
        <w:rPr>
          <w:sz w:val="28"/>
          <w:szCs w:val="28"/>
        </w:rPr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sprawie upoważnienia do podpisania porozumienia z Gminą Piechowice            w zakresie rozwiązania umowy z dnia 1.02.200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stycznia 1999r. Powiat Jeleniogórski przejął od administracji rządowej oświatową jednostkę o nazwie Szkolne Schronisko Młodzieżowe "Złoty Widok"             w Piechowicach - Michałowicach, ul. Kolonijna 14, funkcjonujące w nieruchomości stanowiącej własność Gminy Piechowice. W dniu 1 lutego 2001r. podpisana została      z Gminą Piechowice umowa w zakresie nieruchomości przeznaczonej na cele usług turystycznych jako szkolne schronisko młodzieżowe, obowiązująca do 31 stycznia 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ismem z dnia 14 maja 2010r. znak: SOU 0717/20/10 Burmistrz Miasta Piechowice wystąpiła z propozycją zakończenia umowy z dniem 31 grudnia 2010r. oraz przejęcia nieruchomości gminnej z zamiarem wykorzystania na szkolne schronisko młodzieżowe - prowadzone przez podmiot niepublicz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a Powiat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Jeleniogórskiego w dniu 27 maja 2010 r. podjęła uchwałę                Nr XLV/260/10 w sprawie zamiaru dokonania likwidacji Szkolnego Schroniska Młodzieżowego „Złoty Widok„ w Piechowicach-Michałowicach, określając termin likwidacji publicznej jednostki oświatowej na dzień 30 listopad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 dnia likwidacji publicznej jednostki oświatowej do czasu zakończenia umowy dzierżawy dozór nieruchomości zapewniony zostanie w formie umowy zlec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1:00Z</dcterms:created>
  <dc:creator>Starostwo Powiatowe Jelenia Góra</dc:creator>
  <dc:description/>
  <cp:keywords/>
  <dc:language>en-US</dc:language>
  <cp:lastModifiedBy>Starostwo Powiatowe Jelenia Góra</cp:lastModifiedBy>
  <cp:lastPrinted>2010-06-18T08:22:00Z</cp:lastPrinted>
  <dcterms:modified xsi:type="dcterms:W3CDTF">2010-07-07T11:42:00Z</dcterms:modified>
  <cp:revision>3</cp:revision>
  <dc:subject/>
  <dc:title/>
</cp:coreProperties>
</file>