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98/562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6 czerwc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powołania Zespołu ds. Wdrażania „Strategii Zrównoważonego Rozwoju Powiatu Jeleniogórskiego na lata 2006 – 2014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4 i art. 32 ust. 2 pkt 2 ustawy z dnia 5 czerwca 1998 r. </w:t>
        <w:br/>
        <w:t>o samorządzie powiatowym (Dz. U. z 2001 r. Nr 142, poz. 1592 z późn. zm.) oraz na podstawie uchwały Nr XXXIX/247/06 Rady Powiatu Jeleniogórskiego</w:t>
      </w:r>
      <w:r>
        <w:rPr/>
        <w:t xml:space="preserve"> </w:t>
      </w:r>
      <w:r>
        <w:rPr>
          <w:sz w:val="28"/>
          <w:szCs w:val="28"/>
        </w:rPr>
        <w:t xml:space="preserve"> w sprawie aktualizacji Strategii Zrównoważonego Rozwoju Powiatu Jeleniogórskiego z dnia 31 marca 2006 r.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W uchwale Nr 17/36/07 Zarządu Powiatu Jeleniogórskiego z dnia 14 marca 2007 r. w sprawie powołania Zespołu ds. Wdrażania „Strategii Zrównoważonego Rozwoju Powiatu Jeleniogórskiego na lata 2006 – 2014”</w:t>
        <w:br/>
        <w:t>w §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pkt 15 otrzymuje brzmienie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15) Jolanta Bagińska Dyrektor Powiatowego Centrum Pomocy </w:t>
        <w:br/>
        <w:t>Rodzi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pkt 17 otrzymuje brzmienie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17) Anna Mądry, podinspektor ds. strategii i planów wieloletnich w Wydziale Rozwoju i Obsługi Techni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Staroście Jeleniogórskiemu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 xml:space="preserve">Zarządu Powia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  <w:tab/>
        <w:tab/>
        <w:t xml:space="preserve">   Paweł Kwiatkowski</w:t>
        <w:tab/>
        <w:tab/>
        <w:t xml:space="preserve"> </w:t>
        <w:tab/>
        <w:t xml:space="preserve"> Jacek Włodyga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jęcie niniejszej Uchwały jest konieczne w związku ze zmianą na stanowisku Dyrektora Powiatowego Centrum Pomocy Rodzinie, którym została Pani Jolanta Bagińska, zatrudniona od 01.05.2009 r. oraz zmianą na stanowisku podinspektora ds. strategii i planów wieloletnich w Wydziale Rozwoju i Obsługi Technicznej, którym została Pani Anna Mądry, zatrudniona od 01.06.2010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2:00Z</dcterms:created>
  <dc:creator>-</dc:creator>
  <dc:description/>
  <cp:keywords/>
  <dc:language>en-US</dc:language>
  <cp:lastModifiedBy>Starostwo Powiatowe Jelenia Góra</cp:lastModifiedBy>
  <cp:lastPrinted>2010-06-18T08:22:00Z</cp:lastPrinted>
  <dcterms:modified xsi:type="dcterms:W3CDTF">2010-07-08T12:57:00Z</dcterms:modified>
  <cp:revision>3</cp:revision>
  <dc:subject/>
  <dc:title>PROJEKT</dc:title>
</cp:coreProperties>
</file>