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</w:r>
      <w:r>
        <w:rPr>
          <w:b w:val="false"/>
          <w:szCs w:val="24"/>
        </w:rPr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199/56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23 czerwca 2010 r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unieważnienia części ustnej rokowań z dnia 10 czerwca 2010 r. na sprzedaż zabudowanej nieruchomości gruntowej położonej w Przesiece gm. Podgórzyn </w:t>
        <w:br/>
        <w:t xml:space="preserve">w granicach działek nr 315 o pow. 0,23 ha, AM-1, nr 317/3 o pow. 0,58 ha, AM-1 </w:t>
        <w:br/>
        <w:t xml:space="preserve">Kw JG1J/00050027/8 i wyznaczenia nowego terminu przeprowadzenia części ustnej rokowań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art. 47 ust. 1 ustawy z dnia 21 sierpnia 1997 r. o gospodarce nieruchomościami /Dz. U. z 2004 r. Nr 261, poz. 2603 ze zm./, w związku z § 28 Rozporządzenia Rady Ministrów z dnia </w:t>
        <w:br/>
        <w:t>14 września 2004 r. w sprawie sposobu i trybu przeprowadzania przetargów oraz rokowań na zbycie nieruchomości /Dz. U. z 2004, Nr 207, poz. 2108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nieważnia część ustną rokowań przeprowadzonych w dniu </w:t>
        <w:br/>
        <w:t>10 czerwca 2010 r. na sprzedaż zabudowanej nieruchomości gruntowej położonej w Przesiece gm. Podgórzyn w granicach działek nr 315 o pow. 0,23 ha, AM-1, nr 317/3 o pow. 0,58 ha, AM-1 Kw JG1J/00050027/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Zobowiązuje się komisję do powtórnego przeprowadzenia ustnej części rokowań, które winny być przeprowadzone nie później niż do dnia 31 sierpnia 2010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1. </w:t>
      </w:r>
      <w:r>
        <w:rPr>
          <w:sz w:val="24"/>
          <w:szCs w:val="24"/>
        </w:rPr>
        <w:t xml:space="preserve">Zobowiązuje się komisję do przeprowadzenia części ustnej rokowań </w:t>
        <w:br/>
        <w:t xml:space="preserve">z osobami, które zostały zakwalifikowane do rokowań w dniu 10 czerwca 2010 r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Upoważnia się komisję do przyjęcia, w części ustnej rokowań, jednokrotnej zmiany propozycji dotyczącej ceny nieruchomości. Przy czym dodatkowe propozycje uczestników rokowań nie mogą być mniej korzystne od zawartych w pisemnym zgłoszeniu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5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w uchwale z dnia 21 kwietnia 2010 r. Nr 190/535/10 określił zasady zbycia w drodze rokowań zabudowanej nieruchomości położonej w Przesiece gm. Podgórzyn w granicach działek nr 315 o pow. 0,23 ha, nr 317/3 o pow. 0,58 ha, AM-1 oraz ustalił ceny nieruchomości i wysokość wadium. </w:t>
      </w:r>
    </w:p>
    <w:p>
      <w:pPr>
        <w:pStyle w:val="TextBody"/>
        <w:ind w:firstLine="540"/>
        <w:rPr/>
      </w:pPr>
      <w:r>
        <w:rPr/>
        <w:t xml:space="preserve">W dniu 10 czerwca 2010 r. odbyły się rokowania na sprzedaż wyżej opisanej nieruchomości. Do udziału w części ustnej rokowań zakwalifikowane zostały dwie oferty, </w:t>
        <w:br/>
        <w:t>z których po przeprowadzeniu części ustnej rokowań, wyłoniona została oferta zawierająca najkorzystniejszą cenę.</w:t>
      </w:r>
    </w:p>
    <w:p>
      <w:pPr>
        <w:pStyle w:val="TextBody"/>
        <w:ind w:firstLine="540"/>
        <w:rPr/>
      </w:pPr>
      <w:r>
        <w:rPr/>
        <w:t>Skargę na czynności związane z przeprowadzonymi rokowaniami wniósł Piotr Mazuro, działający na podstawie pełnomocnictwa w imieniu Danuty Małeckiej i Zygmunta Tyllaka uczestników rokowań.</w:t>
      </w:r>
    </w:p>
    <w:p>
      <w:pPr>
        <w:pStyle w:val="TextBody"/>
        <w:ind w:firstLine="540"/>
        <w:rPr/>
      </w:pPr>
      <w:r>
        <w:rPr/>
        <w:t>Stosownie do § 28 ust. 5 komisja przeprowadza ustną część rokowań w zakresie wszystkich warunków koniecznych do zawarcia umowy oraz dodatkowych propozycji uczestników rokowań, osobno z każdą z osób zakwalifikowanych do udziału w tej części.</w:t>
      </w:r>
    </w:p>
    <w:p>
      <w:pPr>
        <w:pStyle w:val="TextBody"/>
        <w:ind w:firstLine="540"/>
        <w:rPr/>
      </w:pPr>
      <w:r>
        <w:rPr/>
        <w:tab/>
        <w:t>W trakcie rokowań należy uzgodnić wszystkie kwestie, które powinny być objęte rokowaniami, a więc także przedmiotowo istotne postanowienia umowy sprzedaży, tj. także dotyczące ceny.</w:t>
      </w:r>
    </w:p>
    <w:p>
      <w:pPr>
        <w:pStyle w:val="TextBody"/>
        <w:ind w:firstLine="540"/>
        <w:rPr/>
      </w:pPr>
      <w:r>
        <w:rPr/>
        <w:tab/>
        <w:t xml:space="preserve"> </w:t>
      </w:r>
      <w:r>
        <w:rPr>
          <w:szCs w:val="24"/>
        </w:rPr>
        <w:t xml:space="preserve">Wobec wyżej przedstawionego stanu prawnego oraz uwzględniając skargę na czynności związane z przeprowadzonym i rokowaniami, zasadne jest podjęcie przedmiotowej uchwał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4:00Z</dcterms:created>
  <dc:creator>PODGiK</dc:creator>
  <dc:description/>
  <cp:keywords/>
  <dc:language>en-US</dc:language>
  <cp:lastModifiedBy>Starostwo Powiatowe Jelenia Góra</cp:lastModifiedBy>
  <cp:lastPrinted>2010-06-22T10:00:00Z</cp:lastPrinted>
  <dcterms:modified xsi:type="dcterms:W3CDTF">2010-07-07T11:25:00Z</dcterms:modified>
  <cp:revision>3</cp:revision>
  <dc:subject/>
  <dc:title>Uchwała Nr </dc:title>
</cp:coreProperties>
</file>