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ła Nr 199/565/10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Zarządu Powiatu Jeleniogórs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 23 czerwca 2010 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sprawie wprowadzenia nowego kierunku kształcenia w Zasadniczej Szkole Zawodowej Specjalnej w Młodzieżowym Ośrodku Socjoterapii w Szklarskiej Porębie, w roku szkolnym 2010/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Na podstawie art. 32 ust. 1 ustawy z dnia 5 czerwca 1998 r. o samorządzie powiatowym (Dz. U. z 2001 r. Nr 142, poz. 1592 z późn. zm.) oraz § 39 ust. 5  ustawy z dnia 7 września 1991 r. o systemie oświaty (Dz. U. z  2004 r., Nr 256, poz. 2572, z późn. zm.) 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względniając propozycje dyrektora Zespołu Placówek Resocjalizacyjno – Wychowawczych w Szklarskiej Porębie wprowadza się począwszy od  roku szkolnego 2010/2011 kształcenie w Zasadniczej Szkole Zawodowej Specjalnej w Młodzieżowym Ośrodku Socjoterapii w zawodzie malarz – tapeciarz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1. W roku szkolnym 2010/2011 tworzy się jeden oddział klasy pierwszej, a w latach następnych po jednym oddziale w cyklu kształce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Utworzenie większej liczby oddziałów  wymaga zgody Starosty Jeleniogórskieg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br/>
        <w:t>§ 3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ind w:left="1416" w:hanging="0"/>
        <w:rPr/>
      </w:pP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Krzysztof  Łubiński </w:t>
        <w:tab/>
        <w:t xml:space="preserve">            </w:t>
        <w:tab/>
        <w:tab/>
        <w:tab/>
        <w:t xml:space="preserve">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Zgodnie z propozycją dyrektora Zespołu Placówek Resocjalizacyjno – Wychowawczych,  wprowadzając nowy kierunek kształcenia na poziomie zasadniczej szkoły zawodowej, stwarza się możliwość uzyskania zawodu uczniom przebywającym w Młodzieżowym Ośrodku Socjoterapii w  Szklarskiej Porębie zgodnego z oczekiwaniami. Dotychczas kształcenie zawodowe w tej szkole prowadzone było wyłącznie w zawodzie kucharz małej gastronomii. Propozycja utworzenia nowego kierunku kształcenia zawodowego uzyskała pozytywną opinię Powiatowej Rady Zatrudnienia.</w:t>
      </w:r>
    </w:p>
    <w:p>
      <w:pPr>
        <w:pStyle w:val="Normal"/>
        <w:spacing w:lineRule="auto" w:line="360"/>
        <w:jc w:val="both"/>
        <w:rPr/>
      </w:pPr>
      <w:r>
        <w:rPr/>
        <w:t>Do szkoły tej otrzymują skierowania uczniowie poprzez system centralnego kierowania z Ośrodka Rozwoju Edukacji w Warszawie. Kształcenie prowadzone jest dla młodzieży, która z powodu zaburzeń rozwojowych, trudności w uczeniu się i zaburzeń w funkcjonowaniu społecznym może być zagrożona niedostosowaniem społecznym lub uzależnieniem</w:t>
        <w:br/>
        <w:t>i  wymaga stosowania specjalnej organizacji nauki, metod pracy oraz specjalistycznej pomocy psychoeduk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29:00Z</dcterms:created>
  <dc:creator>komputer</dc:creator>
  <dc:description/>
  <cp:keywords/>
  <dc:language>en-US</dc:language>
  <cp:lastModifiedBy>Starostwo Powiatowe Jelenia Góra</cp:lastModifiedBy>
  <cp:lastPrinted>2010-06-23T11:58:00Z</cp:lastPrinted>
  <dcterms:modified xsi:type="dcterms:W3CDTF">2010-07-08T06:31:00Z</dcterms:modified>
  <cp:revision>3</cp:revision>
  <dc:subject/>
  <dc:title>Uchwała Nr 199/565/10</dc:title>
</cp:coreProperties>
</file>