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99/566/10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3 czerwca 2010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w sprawie akceptacji projektu umowy z Polską Wytwórnią Papierów Wartościowych S.A.</w:t>
        <w:br/>
        <w:t>z siedzibą w Warszawie w sprawie wytwarzania i dostawy dokumentów i oznaczeń komunikacyjnych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3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312"/>
        <w:rPr/>
      </w:pPr>
      <w:r>
        <w:rPr>
          <w:rFonts w:cs="Garamond" w:ascii="Garamond" w:hAnsi="Garamond"/>
          <w:b/>
          <w:sz w:val="24"/>
        </w:rPr>
        <w:tab/>
      </w: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1.</w:t>
      </w:r>
      <w:r>
        <w:rPr>
          <w:rFonts w:cs="Garamond" w:ascii="Garamond" w:hAnsi="Garamond"/>
          <w:sz w:val="24"/>
        </w:rPr>
        <w:tab/>
      </w:r>
      <w:r>
        <w:rPr>
          <w:rFonts w:cs="Tahoma" w:ascii="Garamond" w:hAnsi="Garamond"/>
          <w:sz w:val="24"/>
        </w:rPr>
        <w:t>Akceptuje się projekt umowy z Polską Wytwórnią Papierów Wartościowych S.A.</w:t>
        <w:br/>
        <w:t>z siedzibą w Warszawie w sprawie wytwarzania i dostawy dokumentów i oznaczeń komunikacyjnych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>Upoważnia się Starostę Jeleniogórskiego i Etatowego Członka Zarządu do podpisania przedmiotowej umowy</w:t>
      </w:r>
      <w:r>
        <w:rPr>
          <w:rFonts w:cs="Tahoma" w:ascii="Garamond" w:hAnsi="Garamond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  <w:tab/>
      </w:r>
      <w:r>
        <w:rPr>
          <w:rFonts w:cs="Garamond" w:ascii="Garamond" w:hAnsi="Garamond"/>
        </w:rPr>
        <w:t>Wykonanie uchwały powierza się Dyrektorowi Wydziału Rozwoju i Obsługi Technicznej Starostwa Powiatowego w Jeleniej Górz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 xml:space="preserve">4.  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hanging="0"/>
        <w:rPr/>
      </w:pPr>
      <w:r>
        <w:rPr/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Krzysztof  Łubiński </w:t>
        <w:tab/>
        <w:t xml:space="preserve">            </w:t>
        <w:tab/>
        <w:tab/>
        <w:tab/>
        <w:t xml:space="preserve">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wykonywaniem przez Starostę Jeleniogórskiego zadań określonych w ustawie z dnia 20 czerwca 1997 r. Prawo o ruchu drogowym (Dz. U. z 2005 r. Nr 108, poz. 908 z późn. zm.), koniecznym jest zawarcie umowy na wytwarzanie i dostawę dokumentów i oznaczeń komunikacyjnych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8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Zgodnie z Komunikatem Ministra Infrastruktury z dnia 18 sierpnia 2008r. w sprawie wyboru producenta blankietów dokumentów komunikacyjnych (Dz. Urz. Min. Inf. Nr 11, poz. 64) – na podstawie art. 75d i art. 99a ustawy cytowanej powyżej – Polska Wytwórnia Papierów Wartościowych S.A. z/s w Warszawie została wybrana jako jedyny producent przedmiotowych dokumentów komunikacyjnych. </w:t>
      </w:r>
    </w:p>
    <w:p>
      <w:pPr>
        <w:pStyle w:val="TextBody"/>
        <w:spacing w:lineRule="auto" w:line="288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8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W związku z powyższym podjęcie niniejszej uchwały jest zasadne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ahoma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23:00Z</dcterms:created>
  <dc:creator>Urszula Kasica</dc:creator>
  <dc:description/>
  <cp:keywords/>
  <dc:language>en-US</dc:language>
  <cp:lastModifiedBy>Starostwo Powiatowe Jelenia Góra</cp:lastModifiedBy>
  <cp:lastPrinted>2010-06-21T10:11:00Z</cp:lastPrinted>
  <dcterms:modified xsi:type="dcterms:W3CDTF">2010-07-08T13:09:00Z</dcterms:modified>
  <cp:revision>3</cp:revision>
  <dc:subject/>
  <dc:title>UCHWAŁA Nr 152/423/09</dc:title>
</cp:coreProperties>
</file>