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ind w:left="2832" w:firstLine="708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Uchwała  Nr 200/567/10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z dnia 30 czerwca 2010 roku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/>
      </w:pPr>
      <w:r>
        <w:rPr>
          <w:rFonts w:cs="Tahoma"/>
          <w:b/>
          <w:sz w:val="20"/>
          <w:szCs w:val="20"/>
          <w:lang w:bidi="zxx"/>
        </w:rPr>
        <w:t>w sprawie zmiany regulaminu organizacyjnego Powiatowego Centrum Pomocy Rodzinie w Jeleniej Górze</w:t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ab/>
        <w:t>Na podstawie art. 36 ust. 1 ustawy z dnia 5 czerwca 1998 r. o samorządzie powiatowym (Dz. U. z 2001 r. Nr 142, poz. 1592 z późn. zm.)  uchwala się, co następuje: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357"/>
        <w:jc w:val="both"/>
        <w:rPr>
          <w:rFonts w:cs="Tahoma"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§</w:t>
      </w:r>
      <w:r>
        <w:rPr>
          <w:rFonts w:cs="Tahoma"/>
          <w:b/>
          <w:sz w:val="20"/>
          <w:szCs w:val="20"/>
          <w:lang w:bidi="zxx"/>
        </w:rPr>
        <w:t xml:space="preserve"> 1. </w:t>
      </w:r>
      <w:r>
        <w:rPr>
          <w:rFonts w:cs="Tahoma"/>
          <w:sz w:val="20"/>
          <w:szCs w:val="20"/>
          <w:lang w:bidi="zxx"/>
        </w:rPr>
        <w:t xml:space="preserve">W regulaminie organizacyjnym Powiatowego Centrum Pomocy Rodzinie w Jeleniej Górze, stanowiącym załącznik do  Uchwały Nr 168/465/09 Zarządu Powiatu Jeleniogórskiego z dnia 27 listopada 2009 roku w sprawie uchwalenia regulaminu organizacyjnego Powiatowego Centrum Pomocy Rodzinie w Jeleniej Górze, wprowadza się następujące zmiany: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w </w:t>
      </w:r>
      <w:r>
        <w:rPr>
          <w:sz w:val="20"/>
          <w:szCs w:val="20"/>
          <w:lang w:bidi="zxx"/>
        </w:rPr>
        <w:t xml:space="preserve">§ 10 w ust. 1 w pkt. 2 oraz w § 12 w ust. 1 zwrot: „komórka finansowo-księgowa” otrzymuje brzmienie </w:t>
      </w:r>
      <w:r>
        <w:rPr>
          <w:rFonts w:cs="Tahoma"/>
          <w:sz w:val="20"/>
          <w:szCs w:val="20"/>
          <w:lang w:bidi="zxx"/>
        </w:rPr>
        <w:t>: „dział księgowości ”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w </w:t>
      </w:r>
      <w:r>
        <w:rPr>
          <w:sz w:val="20"/>
          <w:szCs w:val="20"/>
          <w:lang w:bidi="zxx"/>
        </w:rPr>
        <w:t xml:space="preserve">§ 10 w ust. 1 w pkt. 4 dodaje się lit.” g”  w brzmieniu: </w:t>
      </w:r>
    </w:p>
    <w:p>
      <w:pPr>
        <w:pStyle w:val="Normal"/>
        <w:ind w:left="360" w:hanging="0"/>
        <w:jc w:val="both"/>
        <w:rPr>
          <w:rFonts w:cs="Tahoma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„</w:t>
      </w:r>
      <w:r>
        <w:rPr>
          <w:sz w:val="20"/>
          <w:szCs w:val="20"/>
          <w:lang w:bidi="zxx"/>
        </w:rPr>
        <w:t>konsultant – doradca d/s osób niepełnosprawnych”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w § 14 po części dotyczącej rehabilitacji społecznej osób niepełnosprawnych dodaje się treść w brzmieniu:</w:t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lang w:bidi="zxx"/>
        </w:rPr>
        <w:t>„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u w:val="single"/>
          <w:lang w:bidi="zxx"/>
        </w:rPr>
        <w:t>zakres zadań wykonywanych na stanowisku konsultanta – doradcy d/s osób niepełnosprawny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292929"/>
        </w:rPr>
      </w:pPr>
      <w:r>
        <w:rPr>
          <w:color w:val="292929"/>
        </w:rPr>
        <w:t xml:space="preserve">upowszechnianie instrumentów aktywnej integracji wobec uczestników projektów współfinansowanych ze środków Europejskiego Funduszu Społecznego oraz innych klientów jednostki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292929"/>
        </w:rPr>
      </w:pPr>
      <w:r>
        <w:rPr>
          <w:color w:val="292929"/>
        </w:rPr>
        <w:t>współpraca z Biurem Projektu w procesie realizacji działań skierowanych do osób niepełnosprawny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>udzielanie informacji dotyczących warunków, jakie należy spełniać, by móc ubiegać się o dofinansowanie ze środków PFRON w ramach rehabilitacji społecznej osób niepełnosprawn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informowanie o procedurach dotyczących  składania wniosków i dokumentów jakie należy dołączyć do wniosku oraz pomoc przy ich wypełniani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udzielanie informacji o prawach i uprawnieniach osób niepełnosprawn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color w:val="292929"/>
        </w:rPr>
        <w:t>udzielanie informacji o jednostkach realizujących zadania na rzecz osób niepełnosprawn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292929"/>
        </w:rPr>
      </w:pPr>
      <w:r>
        <w:rPr>
          <w:color w:val="292929"/>
        </w:rPr>
        <w:t xml:space="preserve">poradnictwo i doradztwo w zakresie rozwiązywania problemów życiowych osób niepełnosprawnych i ich rodzin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292929"/>
        </w:rPr>
      </w:pPr>
      <w:r>
        <w:rPr>
          <w:color w:val="292929"/>
        </w:rPr>
        <w:t>uczestnictwo w realizacji założeń „Powiatowej Strategii Rozwiązywania Problemów Społecznych na lata 2007-2010” oraz „Powiatowego Programu Działań Na Rzecz Osób Niepełnosprawnych  na lata 2009-2011”.  Współudział w tworzeniu i realizacji dokumentów strategicznych w kolejnych lata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292929"/>
        </w:rPr>
      </w:pPr>
      <w:r>
        <w:rPr>
          <w:color w:val="292929"/>
        </w:rPr>
        <w:t>współpraca z organizacjami pozarządowymi zrzeszającymi osoby niepełnosprawne   i instytucjami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292929"/>
        </w:rPr>
      </w:pPr>
      <w:r>
        <w:rPr>
          <w:color w:val="292929"/>
        </w:rPr>
        <w:t>pobudzanie społecznej aktywności i inspirowanie działań na rzecz osób niepełnosprawnych w powiecie”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color w:val="292929"/>
        </w:rPr>
      </w:pPr>
      <w:r>
        <w:rPr>
          <w:color w:val="292929"/>
        </w:rPr>
        <w:t>załącznik do regulaminu organizacyjnego PCPR w Jeleniej Górze otrzymuje brzmienie, jak w załączniku  do niniejszej uchwały.</w:t>
      </w:r>
    </w:p>
    <w:p>
      <w:pPr>
        <w:pStyle w:val="Normal"/>
        <w:ind w:firstLine="357"/>
        <w:jc w:val="both"/>
        <w:rPr/>
      </w:pPr>
      <w:r>
        <w:rPr>
          <w:b/>
          <w:sz w:val="20"/>
          <w:szCs w:val="20"/>
          <w:lang w:bidi="zxx"/>
        </w:rPr>
        <w:t>§</w:t>
      </w:r>
      <w:r>
        <w:rPr>
          <w:rFonts w:cs="Tahoma"/>
          <w:b/>
          <w:sz w:val="20"/>
          <w:szCs w:val="20"/>
          <w:lang w:bidi="zxx"/>
        </w:rPr>
        <w:t xml:space="preserve"> 2. </w:t>
      </w:r>
      <w:r>
        <w:rPr>
          <w:rFonts w:cs="Tahoma"/>
          <w:sz w:val="20"/>
          <w:szCs w:val="20"/>
          <w:lang w:bidi="zxx"/>
        </w:rPr>
        <w:t>Wykonanie uchwały powierza się dyrektorowi Powiatowego Centrum Pomocy Rodzinie w Jeleniej Górze.</w:t>
      </w:r>
    </w:p>
    <w:p>
      <w:pPr>
        <w:pStyle w:val="Normal"/>
        <w:ind w:firstLine="357"/>
        <w:jc w:val="both"/>
        <w:rPr/>
      </w:pPr>
      <w:r>
        <w:rPr>
          <w:b/>
          <w:sz w:val="20"/>
          <w:szCs w:val="20"/>
          <w:lang w:bidi="zxx"/>
        </w:rPr>
        <w:t>§</w:t>
      </w:r>
      <w:r>
        <w:rPr>
          <w:rFonts w:cs="Tahoma"/>
          <w:b/>
          <w:sz w:val="20"/>
          <w:szCs w:val="20"/>
          <w:lang w:bidi="zxx"/>
        </w:rPr>
        <w:t xml:space="preserve"> 3.  </w:t>
      </w:r>
      <w:r>
        <w:rPr>
          <w:rFonts w:cs="Tahoma"/>
          <w:sz w:val="20"/>
          <w:szCs w:val="20"/>
          <w:lang w:bidi="zxx"/>
        </w:rPr>
        <w:t>Uchwała wchodzi w życie z dniem podjęcia, z mocą od 1 czerwca 2010  roku.</w:t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1560" w:firstLine="708"/>
        <w:rPr/>
      </w:pPr>
      <w:r>
        <w:rPr>
          <w:sz w:val="20"/>
          <w:szCs w:val="20"/>
        </w:rPr>
        <w:t>Członek</w:t>
        <w:tab/>
        <w:tab/>
        <w:tab/>
        <w:t xml:space="preserve">      </w:t>
        <w:tab/>
        <w:tab/>
        <w:tab/>
        <w:tab/>
        <w:tab/>
        <w:t>Przewodniczący</w:t>
      </w:r>
    </w:p>
    <w:p>
      <w:pPr>
        <w:pStyle w:val="Normal"/>
        <w:ind w:left="993" w:firstLine="567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firstLine="567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Krzysztof  Łubiński </w:t>
        <w:tab/>
        <w:t xml:space="preserve">            </w:t>
        <w:tab/>
        <w:tab/>
        <w:tab/>
        <w:t xml:space="preserve">  </w:t>
        <w:tab/>
        <w:tab/>
        <w:t xml:space="preserve">  Jacek Włody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lang w:bidi="zxx"/>
        </w:rPr>
      </w:pPr>
      <w:r>
        <w:rPr>
          <w:rFonts w:cs="Tahoma"/>
          <w:lang w:bidi="zxx"/>
        </w:rPr>
        <w:t xml:space="preserve">Uchwałą Nr 168/465/09 Zarządu Powiatu Jeleniogórskiego z dnia 27 listopada 2009 roku przyjęto Regulamin organizacyjny Powiatowego Centrum Pomocy Rodzinie w Jeleniej Górze. Zasadnicza zmiana regulaminu wynika z wprowadzenia do struktury organizacyjnej Centrum stanowiska konsultanta – doradcy ds. osób niepełnosprawnych. Zatrudnienie i finansowanie tego stanowiska odbywa się ze środków Europejskiego Funduszu Społecznego w związku z realizacją przez Centrum projektu „Stawiam na aktywność” </w:t>
      </w:r>
      <w:r>
        <w:rPr>
          <w:rFonts w:eastAsia="Times New Roman"/>
          <w:color w:val="000000"/>
          <w:lang w:eastAsia="pl-PL"/>
        </w:rPr>
        <w:t xml:space="preserve">w ramach Programu Operacyjnego Kapitał Ludzki, Priorytet VII Promocja Integracji Społecznej, Działanie 7.1. Rozwój i upowszechnianie aktywnej integracji, Poddziałanie 7.1.2 Rozwój i upowszechnianie aktywnej integracji przez powiatowe centra pomocy rodzinie, współfinansowanego przez Unię Europejską ze środków Europejskiego Funduszu Społecznego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ind w:left="7788"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788"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ind w:left="6372" w:firstLine="708"/>
        <w:rPr>
          <w:rFonts w:eastAsia="Times New Roman" w:cs="Tahoma"/>
          <w:sz w:val="16"/>
          <w:szCs w:val="16"/>
          <w:lang w:eastAsia="pl-PL" w:bidi="zxx"/>
        </w:rPr>
      </w:pPr>
      <w:r>
        <w:rPr>
          <w:rFonts w:eastAsia="Times New Roman" w:cs="Tahoma"/>
          <w:sz w:val="16"/>
          <w:szCs w:val="16"/>
          <w:lang w:eastAsia="pl-PL" w:bidi="zxx"/>
        </w:rPr>
      </w:r>
    </w:p>
    <w:p>
      <w:pPr>
        <w:pStyle w:val="Normal"/>
        <w:widowControl/>
        <w:suppressAutoHyphens w:val="false"/>
        <w:ind w:left="6372" w:firstLine="708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Załącznik do </w:t>
      </w:r>
    </w:p>
    <w:p>
      <w:pPr>
        <w:pStyle w:val="Normal"/>
        <w:widowControl/>
        <w:suppressAutoHyphens w:val="false"/>
        <w:ind w:left="6372" w:firstLine="708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Regulaminu Organizacyjnego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</w:t>
        <w:tab/>
        <w:tab/>
        <w:t xml:space="preserve">                                       PCPR  w Jeleniej Górze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TRUKTURA ORGANIZACYJNA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123190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yrektor  PC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7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yrektor  P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23177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8.25pt" to="219.6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25pt" to="57.6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18097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25pt" to="417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180975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25pt" to="147.6pt,2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352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4.25pt" to="417.6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66370</wp:posOffset>
                </wp:positionV>
                <wp:extent cx="16090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łówny 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3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ZIAŁ KSIĘGOWOŚC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łówny 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166370</wp:posOffset>
                </wp:positionV>
                <wp:extent cx="1380490" cy="607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/s kadr 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85pt;mso-wrap-distance-left:9.05pt;mso-wrap-distance-right:9.05pt;mso-wrap-distance-top:0pt;mso-wrap-distance-bottom:0pt;margin-top:13.1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 d/s kadr 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166370</wp:posOffset>
                </wp:positionV>
                <wp:extent cx="24091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 POMOCY ŚRODOWISKOWEJ I INSTYTUCJONA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3.1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ZIAŁ POMOCY ŚRODOWISKOWEJ I INSTYTUCJONA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567"/>
          <w:tab w:val="center" w:pos="4536" w:leader="none"/>
          <w:tab w:val="left" w:pos="6045" w:leader="none"/>
        </w:tabs>
        <w:suppressAutoHyphens w:val="false"/>
        <w:spacing w:before="280" w:after="0"/>
        <w:rPr>
          <w:rFonts w:eastAsia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274955</wp:posOffset>
                </wp:positionV>
                <wp:extent cx="0" cy="4914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1.65pt" to="300.6pt,4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27495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65pt" to="3.5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65pt" to="165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762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.65pt" to="318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762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.65pt" to="300.6pt,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2880</wp:posOffset>
                </wp:positionH>
                <wp:positionV relativeFrom="paragraph">
                  <wp:posOffset>274955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65pt" to="-14.4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85pt" to="11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pl-PL"/>
        </w:rPr>
        <w:tab/>
        <w:tab/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59055</wp:posOffset>
                </wp:positionV>
                <wp:extent cx="16090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. d/s obsługi finansowo-kasowej oraz planowania 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6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. d/s obsługi finansowo-kasowej oraz planowania 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1535</wp:posOffset>
                </wp:positionH>
                <wp:positionV relativeFrom="paragraph">
                  <wp:posOffset>59055</wp:posOffset>
                </wp:positionV>
                <wp:extent cx="1380490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/s administracyjno-tech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6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 d/s administracyjno-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675</wp:posOffset>
                </wp:positionH>
                <wp:positionV relativeFrom="paragraph">
                  <wp:posOffset>135890</wp:posOffset>
                </wp:positionV>
                <wp:extent cx="19519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/s pomocy instytucjon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7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 d/s pomocy instytucjo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88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25pt" to="3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25pt" to="16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762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.25pt" to="34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7620</wp:posOffset>
                </wp:positionH>
                <wp:positionV relativeFrom="paragraph">
                  <wp:posOffset>34861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7.45pt" to="345.5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1780</wp:posOffset>
                </wp:positionH>
                <wp:positionV relativeFrom="paragraph">
                  <wp:posOffset>-508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4pt" to="221.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4435</wp:posOffset>
                </wp:positionH>
                <wp:positionV relativeFrom="paragraph">
                  <wp:posOffset>173355</wp:posOffset>
                </wp:positionV>
                <wp:extent cx="10375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ero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115570</wp:posOffset>
                </wp:positionV>
                <wp:extent cx="19519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/s rodzin zastępczych – pracownik socj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1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 d/s rodzin zastępczych – pracowni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32829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5.85pt" to="147.6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1535</wp:posOffset>
                </wp:positionH>
                <wp:positionV relativeFrom="paragraph">
                  <wp:posOffset>173355</wp:posOffset>
                </wp:positionV>
                <wp:extent cx="13804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6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4675</wp:posOffset>
                </wp:positionH>
                <wp:positionV relativeFrom="paragraph">
                  <wp:posOffset>209550</wp:posOffset>
                </wp:positionV>
                <wp:extent cx="1951990" cy="5803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/s rodzin zastępczych – pracownik socjal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6.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 d/s rodzin zastępczych – pracownik socjal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.05pt" to="147.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203835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.05pt" to="165.5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762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7.05pt" to="345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3380</wp:posOffset>
                </wp:positionH>
                <wp:positionV relativeFrom="paragraph">
                  <wp:posOffset>-2613660</wp:posOffset>
                </wp:positionV>
                <wp:extent cx="2171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-205.8pt" to="500.35pt,-2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4675</wp:posOffset>
                </wp:positionH>
                <wp:positionV relativeFrom="paragraph">
                  <wp:posOffset>303530</wp:posOffset>
                </wp:positionV>
                <wp:extent cx="1951990" cy="5803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/s rehabilitacji 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3.9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 d/s rehabilitacji  osób niepełnosprawn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7620</wp:posOffset>
                </wp:positionH>
                <wp:positionV relativeFrom="paragraph">
                  <wp:posOffset>29781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3.45pt" to="345.5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7620</wp:posOffset>
                </wp:positionH>
                <wp:positionV relativeFrom="paragraph">
                  <wp:posOffset>27749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1.85pt" to="345.5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4675</wp:posOffset>
                </wp:positionH>
                <wp:positionV relativeFrom="paragraph">
                  <wp:posOffset>44450</wp:posOffset>
                </wp:positionV>
                <wp:extent cx="1951990" cy="5803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/s rehabilitacji 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.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 d/s rehabilitacji  osób niepełnosprawn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4675</wp:posOffset>
                </wp:positionH>
                <wp:positionV relativeFrom="paragraph">
                  <wp:posOffset>253365</wp:posOffset>
                </wp:positionV>
                <wp:extent cx="1951990" cy="5803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sultant – doradca d/s osób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9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nsultant – doradca d/s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7620</wp:posOffset>
                </wp:positionH>
                <wp:positionV relativeFrom="paragraph">
                  <wp:posOffset>24765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9.5pt" to="345.5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  <w:lvl w:ilvl="1">
      <w:start w:val="4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5:00Z</dcterms:created>
  <dc:creator>Jolanta Bagińska</dc:creator>
  <dc:description/>
  <cp:keywords/>
  <dc:language>en-US</dc:language>
  <cp:lastModifiedBy>Starostwo Powiatowe Jelenia Góra</cp:lastModifiedBy>
  <cp:lastPrinted>2010-07-02T08:35:00Z</cp:lastPrinted>
  <dcterms:modified xsi:type="dcterms:W3CDTF">2010-07-02T06:42:00Z</dcterms:modified>
  <cp:revision>4</cp:revision>
  <dc:subject/>
  <dc:title>Uchwała  Nr 200/567/10</dc:title>
</cp:coreProperties>
</file>