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00/569/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czerwca 2010 r.</w:t>
      </w:r>
    </w:p>
    <w:p>
      <w:pPr>
        <w:pStyle w:val="Normal"/>
        <w:spacing w:lineRule="auto" w:line="360"/>
        <w:jc w:val="both"/>
        <w:rPr/>
      </w:pPr>
      <w:r>
        <w:rPr/>
        <w:t>w sprawie wyrażenia zgody na udział w konkursie ofert na realizację zadania publicznego pn: „</w:t>
      </w:r>
      <w:r>
        <w:rPr>
          <w:i/>
          <w:iCs/>
        </w:rPr>
        <w:t>Bezpieczna i przyjazna szkoła. Wsparcie działalności młodzieżowych ośrodków wychowawczych (MOW) i młodzieżowych ośrodków socjoterapii (MOS) oraz poprawa skuteczności wykonywania orzeczeń sądowych i efektywności pomocy terapeutycznej i resocjalizacyjnej dla nieletnich”.</w:t>
      </w:r>
    </w:p>
    <w:p>
      <w:pPr>
        <w:pStyle w:val="Normal"/>
        <w:spacing w:lineRule="auto" w:line="36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i  2  pkt 3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yraża się zgodę na przystąpienie Powiatu Jeleniogórskiego do konkursu ogłoszonego przez Ministerstwo Edukacji Narodowej pn.: „</w:t>
      </w:r>
      <w:r>
        <w:rPr>
          <w:i/>
          <w:iCs/>
        </w:rPr>
        <w:t>Bezpieczna i przyjazna szkoła. Wsparcie działalności młodzieżowych ośrodków wychowawczych (MOW) i młodzieżowych ośrodków socjoterapii (MOS) oraz poprawa skuteczności wykonywania orzeczeń sądowych i efektywności pomocy terapeutycznej i resocjalizacyjnej dla nieletnich”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 ramach zadania publicznego określonego w § 1 upoważnia się Dyrektora Zespołu Placówek Resocjalizacyjno – Wychowawczych w Szklarskiej Porębie Pana Mariana Masalskiego do podjęcia działań mających na celu przystąpienie do przygotowania i realizacji</w:t>
        <w:br/>
        <w:t>zadania pn.: „Z</w:t>
      </w:r>
      <w:r>
        <w:rPr>
          <w:i/>
          <w:iCs/>
        </w:rPr>
        <w:t>większenie liczby miejsc, poprawa  warunków i jakości pracy w MOS”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§ 3. W celu zawarcia umowy o realizację zadania publicznego pomiędzy Powiatem Jeleniogórskim a Ministerstwem Edukacji Narodowej, dotyczącej przekazania dotacji celowej, upoważnia się Pana Jacka Włodygę - Starostę Jeleniogórskiego, do podejmowania wszelkich czynności i decyzji związanych z realizacją projektu. </w:t>
      </w:r>
    </w:p>
    <w:p>
      <w:pPr>
        <w:pStyle w:val="TextBody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4. Wykonanie uchwały powierza się Staroście Jeleniogórskiemu.</w:t>
      </w:r>
    </w:p>
    <w:p>
      <w:pPr>
        <w:pStyle w:val="TextBody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5. Uchwała wchodzi w życie z dniem podjęcia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Uzasadnienie</w:t>
      </w:r>
      <w:r>
        <w:rPr/>
        <w:t xml:space="preserve"> do uchwały w sprawie wyrażenia zgody na udział w konkursie ofert na realizację zadania publicznego pn: „</w:t>
      </w:r>
      <w:r>
        <w:rPr>
          <w:i/>
          <w:iCs/>
        </w:rPr>
        <w:t>Bezpieczna i przyjazna szkoła. Wsparcie działalności młodzieżowych ośrodków wychowawczych (MOW) i młodzieżowych ośrodków socjoterapii (MOS) oraz poprawa skuteczności wykonywania orzeczeń sądowych i efektywności pomocy terapeutycznej i resocjalizacyjnej dla nieletnich”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W ramach konkursu ogłoszonego przez Ministerstwo Edukacji Narodowej na realizację zadania publicznego pn.: „</w:t>
      </w:r>
      <w:r>
        <w:rPr>
          <w:i/>
          <w:iCs/>
        </w:rPr>
        <w:t>Bezpieczna i przyjazna szkoła. Wsparcie działalności młodzieżowych ośrodków wychowawczych (MOW) i młodzieżowych ośrodków socjoterapii (MOS) oraz poprawa skuteczności wykonywania orzeczeń sądowych i efektywności pomocy terapeutycznej i resocjalizacyjnej dla nieletnich”</w:t>
      </w:r>
      <w:r>
        <w:rPr/>
        <w:t xml:space="preserve"> Powiat Jeleniogórski zamierza wystąpić</w:t>
        <w:br/>
        <w:t>z wnioskiem dotyczącym realizacji w Zespole Placówek Resocjalizacyjno-Wychowawczych w Szklarskiej Porębie zadania pn.:  „Z</w:t>
      </w:r>
      <w:r>
        <w:rPr>
          <w:i/>
          <w:iCs/>
        </w:rPr>
        <w:t>większenie liczby miejsc, poprawa  warunków i jakości pracy w MOS”.</w:t>
      </w:r>
    </w:p>
    <w:p>
      <w:pPr>
        <w:pStyle w:val="Normal"/>
        <w:ind w:firstLine="708"/>
        <w:jc w:val="both"/>
        <w:rPr/>
      </w:pPr>
      <w:r>
        <w:rPr/>
        <w:t>Głównym celem powyższego zadania jest poprawa jakości i warunków pracy</w:t>
        <w:br/>
        <w:t>w Zespole Placówek Resocjalizacyjno-Wychowawczych w Szklarskiej Porębie. Realizacja zadania pozwoli na zwiększenie liczby miejsc poprzez przeprowadzenie remontów pomieszczeń MOS i szkoły specjalnej. Ponadto program umożliwi doposażenie jednostki</w:t>
        <w:br/>
        <w:t xml:space="preserve">w sprzęt i pomoce dydaktyczne oraz przeprowadzenie innych niezbędnych prac remontowych. Powyższe działania wpłyną na zwiększenie szans wychowanków, na zakończenie sukcesem procesu terapeutycznego, ograniczenie zjawiska ich wykluczenia społecznego i lepsze przystosowanie do efektywnego funkcjonowania w społeczeństwie. </w:t>
      </w:r>
    </w:p>
    <w:p>
      <w:pPr>
        <w:pStyle w:val="Normal"/>
        <w:ind w:firstLine="708"/>
        <w:jc w:val="both"/>
        <w:rPr/>
      </w:pPr>
      <w:r>
        <w:rPr/>
        <w:t xml:space="preserve">Z ogłoszenia konkursu wynika, że termin złożenia ofert konkursowej  upływa z dniem 7 lipca 2010 r. W związku z tym istnieje pilna potrzeba podjęcia natychmiastowych działań przygotowawczych umożliwiających realizację w/w zadania publicznego, w tym przede wszystkim prac remo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8"/>
      <w:szCs w:val="24"/>
    </w:rPr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6:00Z</dcterms:created>
  <dc:creator> </dc:creator>
  <dc:description/>
  <cp:keywords/>
  <dc:language>en-US</dc:language>
  <cp:lastModifiedBy>Starostwo Powiatowe Jelenia Góra</cp:lastModifiedBy>
  <cp:lastPrinted>2010-06-28T09:58:00Z</cp:lastPrinted>
  <dcterms:modified xsi:type="dcterms:W3CDTF">2010-07-09T11:06:00Z</dcterms:modified>
  <cp:revision>2</cp:revision>
  <dc:subject/>
  <dc:title>-projekt-</dc:title>
</cp:coreProperties>
</file>