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Uchwała Nr 200/570/10</w:t>
      </w:r>
    </w:p>
    <w:p>
      <w:pPr>
        <w:pStyle w:val="Subtitle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w sprawie ustalenia wysokości stawki wynagrodzenia eksperta uczestniczącego w pracach komisji egzaminacyjnej dla nauczycieli ubiegających się o awans zawodowy na stopień nauczyciela mianowa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14 ust. 4 rozporządzenia Ministra Edukacji Narodowej i Sportu z  dnia  1 grudnia 2004 r. w sprawie uzyskiwania stopni awansu zawodowego przez nauczycieli (Dz. U. Nr 260, poz. 2593 z późn. zm.) oraz  art. 32 ust. 1 ustawy z dnia 5 czerwca 1998 r. o samorządzie powiatowym (Dz. U. z 2001 r. Nr 142, poz. 159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1. </w:t>
      </w:r>
      <w:r>
        <w:rPr/>
        <w:t>Ustala się stawkę wynagrodzenia eksperta uczestniczącego w pracach komisji egzaminacyjnej dla nauczycieli ubiegających się o awans zawodowy na stopień nauczyciela mianowanego, w wysokości od 120 zł do 300 zł brutto za rozpatrzenie jednego wniosku,  uwzględniając rodzaj specjalności eksperta oraz nakłady poniesione przez eksperta na wykonanie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nagrodzenie, o którym mowa w § 1, będzie płatne po wykonaniu czynności wynikających z zawartej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§  3.  </w:t>
      </w:r>
      <w:r>
        <w:rPr/>
        <w:t>Traci moc uchwała Nr 145/407/09 Zarządu Powiatu Jeleniogórskiego z  dnia  30 czerwca 2009 r. w sprawie ustalenia wysokości stawki wynagrodzenia eksperta uczestniczącego w pracach komisji egzaminacyjnej dla nauczycieli ubiegających się o awans na stopień nauczyciela mianowanego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9" w:firstLine="709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left="0" w:right="0" w:firstLine="708"/>
        <w:rPr/>
      </w:pPr>
      <w:r>
        <w:rPr/>
        <w:t>Uzasadnienie</w:t>
      </w:r>
    </w:p>
    <w:p>
      <w:pPr>
        <w:pStyle w:val="Tekstpodstawowy21"/>
        <w:rPr/>
      </w:pPr>
      <w:r>
        <w:rPr/>
        <w:t>do uchwały w sprawie ustalenia wysokości stawki wynagrodzenia eksperta uczestniczącego w pracach komisji egzaminacyjnej dla nauczycieli ubiegających się o awans na stopień nauczyciela mian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W myśl art. 9g ust. 2 ustawy z dnia 26 stycznia 1982 r. – Karta Nauczyciela (Dz. U. z 2006 r. Nr 97, poz. 674  z późn. zm.), komisję egzaminacyjną dla nauczycieli ubiegających się o awans zawodowy na stopień nauczyciela mianowanego, powołuje organ prowadzący szkołę. Zgodnie z zapisami rozporządzenia Ministra Edukacji Narodowej i Sportu z  dnia  1  grudnia  2004 r. w sprawie uzyskiwania stopni awansu zawodowego przez nauczycieli (Dz. U. z 2004 r. Nr 260. poz. 2593 z późn. zm.), organ który powołał komisję egzaminacyjną, zapewnia jej obsługę administracyjno – biurową oraz pokrywa wydatki związane z jej działalnością. Z uwagi na brak możliwości pozyskania zgodnie z cyt. rozporządzeniem, ekspertów z terenu Jeleniej Góry o specjalności np. język niemiecki, angielski, opieka i wychowanie w internacie, zachodzi konieczność korzystania z usług ekspertów z terenów odległych m. in. z Wrocławia, z Leśnej, ze Zgorzelca. W związku z powyższym wynika potrzeba zwiększenia  dotychczasowej stawki wynagrodzenia eksperta (70 zł) w granicach od 120 zł do 300 zł brutto za rozpatrzenie jednego wniosku. Środki na wypłatę wzrostu wynagrodzeń dla ekspertów biorących udział w pracach komisji egzaminacyjnych powołanych do rozpatrzenia wniosków nauczycieli o wyższy stopień awansu zawodowego, zostały zabezpieczone w budżecie Powiatu na rok 2010 w rozdziale 80195 „Pozostała działalność”. Ponadto będą również dofinansowane z rezerwy celowej budżetu państw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8:00Z</dcterms:created>
  <dc:creator>Starostwo Powiatowe Jelenia Góra</dc:creator>
  <dc:description/>
  <cp:keywords/>
  <dc:language>en-US</dc:language>
  <cp:lastModifiedBy>Starostwo Powiatowe Jelenia Góra</cp:lastModifiedBy>
  <cp:lastPrinted>2010-06-28T08:27:00Z</cp:lastPrinted>
  <dcterms:modified xsi:type="dcterms:W3CDTF">2010-07-08T13:34:00Z</dcterms:modified>
  <cp:revision>3</cp:revision>
  <dc:subject/>
  <dc:title/>
</cp:coreProperties>
</file>