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00/573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30 czerwc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eniająca uchwałę w sprawie zatwierdzenia wyboru Wykonawcy przedmiotu zamówienia publicznego polegającego na: </w:t>
      </w:r>
      <w:r>
        <w:rPr>
          <w:rFonts w:cs="Garamond" w:ascii="Garamond" w:hAnsi="Garamond"/>
          <w:b/>
        </w:rPr>
        <w:t>„Obsłudze bankowej budżetu Powiatu Jeleniogórskiego oraz jednostek organizacyjnych”</w:t>
      </w:r>
      <w:r>
        <w:rPr>
          <w:rFonts w:cs="Garamond" w:ascii="Garamond" w:hAnsi="Garamond"/>
        </w:rPr>
        <w:t xml:space="preserve"> oraz akceptacji projektu umowy na wykonanie bankowej obsługi budżetu Powiatu Jeleniogórskiego oraz jednostek organizacyjnych z Bankiem Millennium S.A. </w:t>
        <w:br/>
        <w:t xml:space="preserve">z siedzibą w </w:t>
      </w:r>
      <w:r>
        <w:rPr>
          <w:rFonts w:cs="Tahoma" w:ascii="Garamond" w:hAnsi="Garamond"/>
        </w:rPr>
        <w:t>Warszawie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wprowadza się następujące zmiany w uchwale Zarządu Powiatu Jeleniogórskiego Nr 198/560/10 z dnia 16 czerwca 2010r oraz w załączniku do powyższej uchwały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</w:r>
      <w:r>
        <w:rPr>
          <w:sz w:val="24"/>
        </w:rPr>
        <w:t>§</w:t>
      </w:r>
      <w:r>
        <w:rPr>
          <w:rFonts w:cs="Garamond" w:ascii="Garamond" w:hAnsi="Garamond"/>
          <w:sz w:val="24"/>
        </w:rPr>
        <w:t xml:space="preserve"> 3 Uchwały otrzymuje brzmienie: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</w:rPr>
        <w:tab/>
        <w:t>„</w:t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3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24"/>
        </w:rPr>
        <w:t xml:space="preserve">Upoważnia się Starostę i Etatowego Członka Zarządu do podpisania umowy na wykonanie bankowej obsługi budżetu Powiatu Jeleniogórskiego oraz jednostek organizacyjnych </w:t>
        <w:br/>
        <w:t xml:space="preserve">z Bankiem Millennium S.A. z siedzibą: </w:t>
      </w:r>
      <w:r>
        <w:rPr>
          <w:rFonts w:cs="Tahoma" w:ascii="Garamond" w:hAnsi="Garamond"/>
          <w:sz w:val="24"/>
        </w:rPr>
        <w:t>ul. Stanisława Żaryna 2A, 02-593 Warszawa.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  <w:tab/>
      </w:r>
      <w:r>
        <w:rPr>
          <w:rFonts w:cs="Garamond" w:ascii="Garamond" w:hAnsi="Garamond"/>
        </w:rPr>
        <w:t>Zmienia się projekt umowy na wykonywanie obsług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bankowej obsługi budżetu Powiatu Jeleniogórskiego oraz jednostek organizacyjnych, stanowiący załącznik do niniejszej uchwały w zakresie danych osób reprezentujących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Wykonanie uchwały powierza się Dyrektorowi Wydziału Rozwoju i Obsługi Technicz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  <w:tab/>
      </w:r>
      <w:r>
        <w:rPr>
          <w:rFonts w:cs="Garamond" w:ascii="Garamond" w:hAnsi="Garamond"/>
        </w:rPr>
        <w:t xml:space="preserve">Uchwała wchodzi w życie z dniem podjęcia, z mocą obowiązywania od dnia </w:t>
        <w:br/>
        <w:t>24 czerwca 2010r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Krzysztof  Łubiński </w:t>
        <w:tab/>
        <w:t xml:space="preserve">            </w:t>
        <w:tab/>
        <w:tab/>
        <w:tab/>
        <w:t xml:space="preserve"> Jacek Włody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wagi na koniczność podpisania umowy na wykonywanie bankowej obsługi budżetu Powiatu Jeleniogórskiego oraz jednostek organizacyjnych z wyłonionym w wyniku przeprowadzonego postępowania o udzielenie zamówienia publicznego Wykonawcą, tj. Bankiem Millennium S.A. z/s w Warszawie, a także w związku z nieobecnością urlopową Pana Wicestarosty w dniu podpisania przedmiotowej umowy, koniecznym stało się upoważnienie Pana Krzysztofa Łubińskiego – Etatowego Członka Zarządu – do podpisania umowy w miejsce Pana Pawła Kwiatkowskiego – Wicestarosty, uprzednio upoważnionego do reprezentowania Zamawiającego do zawarcia umowy z Wykonawcą zamówienia. 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W związku z powyższym podjęcie niniejszej uchwały jest zasadne.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9:00Z</dcterms:created>
  <dc:creator>Urszula Kasica</dc:creator>
  <dc:description/>
  <cp:keywords/>
  <dc:language>en-US</dc:language>
  <cp:lastModifiedBy>Starostwo Powiatowe Jelenia Góra</cp:lastModifiedBy>
  <cp:lastPrinted>2010-06-30T14:24:00Z</cp:lastPrinted>
  <dcterms:modified xsi:type="dcterms:W3CDTF">2010-07-07T10:20:00Z</dcterms:modified>
  <cp:revision>3</cp:revision>
  <dc:subject/>
  <dc:title>UCHWAŁA Nr 198/560/10</dc:title>
</cp:coreProperties>
</file>