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00/574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0 czerwca 2010r.</w:t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  Dokonuje  się  zmian  w  planie  wydatków   budżetowych  zgodnie z załącznikiem Nr 1 do niniejszej uchwały.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wydatków budżetowych po zmianach wynosi  65.112.499 zł, z czego: wydatki bieżące wynoszą  59.826.225 zł, a wydatki majątkowe 5.286.274 zł  . 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Dokonuje się zmian w planie wydatków zadań administracji rządowej   zgodnie z załącznikiem Nr 2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Krzysztof  Łubiński </w:t>
        <w:tab/>
        <w:t xml:space="preserve">            </w:t>
        <w:tab/>
        <w:tab/>
        <w:tab/>
        <w:t xml:space="preserve">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/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0 rok  zostały dokonane następujące zmiany w zakresie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Zespołu Szkół Ogólnokształcących w Kowarach z dnia 17 maja 2010  roku Nr ZSO-2020-02/10  w sprawie  zwiększenia budżetu  Szkoły  o kwotę 45.000 zł z przeznaczeniem na  realizację I-go etapu  prac związanych z  malowaniem szkoły , zwiększa się plan wydatków tej jednostki w dz.801,rozdz.80120 w § 4270 o wnioskowaną kwotę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Placówek Resocjalizacyjno-Wychowawczych w Szklarskiej Porębie  z dnia 18 czerwca 2010 roku  Nr ZPRW/KG/1547/34/2010 dokonuje się zmian w budżecie tej jednostki  polegających na zwiększeniu planu wydatków w dz. 801,rozdz.80134 o kwotę  39.500 zł  na utworzenie nowego kierunku  kształcenia  wychowanków  Młodzieżowego Ośrodka Socjoterapii i Młodzieżowego Ośrodka Wychowawczego w zawodzie malarz-tapeciarz w roku szkolnym 2010/2011 w ramach 2-letniej Szkoły  Zawodowej Specjalnej. Zwiększeniu ulega plan wydatków w następujących paragrafach klasyfikacji budżet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§ 3020 o kwotę 7.200 zł  z przeznaczeniem na zakup odzieży roboczej i ochronnej dla uczniów (kombinezonów, butów, rękawic i okularów ochronnych)  dla uczniów odbywających praktyki zawo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§ 4210 o kwotę 5.300 zł  z przeznaczeniem na doposażenie szatni- zakup szafek i ławek szatn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§ 4240 zwiększa się plan wydatków o kwotę 27.000 zł  z przeznaczeniem na  zakup niezbędnego sprzętu  i materiałów dydaktycznych  do nauki zawodu malarz-tapeciarz tj. rusztowań, drabin, wiertarek oraz materiałów takich jak kleje, gipsy, płyty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miany  dokonane niniejszą uchwałą obejmują  również wniosek Dyrektora Zespołu Placówek Resocjalizacyjno Wychowawczych  z dnia 24 czerwca 2010 roku Nr ZPRW/KG/1586/35/2010  w sprawie zabezpieczenia środków w kwocie 6.000 zł  na zapewnienie obsługi inspektora nadzoru inwestorskiego  realizowanego remontu dachu w budynku MOS, zmniejsza się plan wydatków  w dz.854,rozdz,85420 w § 4010 o 6.000 zł , zwiększając jednocześnie plan wydatków w tym samym dziale i rozdziale 85421  o tę samą kwotę w § 4270 (w planie wydatków Starostwa Powiatowego)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Powiatowego Inspektora Nadzoru Budowlanego w Jeleniej Górze z dnia 24 czerwca 2010 roku Nr O-030/5/10 dokonuje się zmian w planie finansowym tej jednostki polegających na przeniesieniu planu wydatków miedzy paragrafami w ramach działu 710 , rozdziału 71015 w następującej szczegółowości : zmniejsza się plan wydatków w § 4210 o kwotę 185 zł zwiększając jednocześnie plan wydatków w § 4550 o tę samą kwotę z przeznaczeniem na pokrycie wydatków związanych ze szkoleniem pracowników w zakresie BHP,  zmiana w planie wydatków dotyczy zadań administracji rządowej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Niniejszą uchwałą dokonuje się zmniejszenia w dz. 758-Różne rozliczenia, rozdz.75818-Rezerwy ogólne w § 4810  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rezerwy  ogólnej na sfinansowanie wydatków związanych 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kryciem kosztów wynagrodzenia  dla dwóch wychowawców na obozie organizowanym  przez Powiat Wolsztyński  dla 20 uczniów szkół ponadgimnazjalnych Powiatu Jeleniogórskiego  w lipcu 2010 roku-zwiększa się plan wydatków Starostwa Powiatowego w dz.801,rozdz.80195 w § 4170 o kwotę  2.000 zł, na pokrycie kosztów przejazdu w/w uczniów autokarem  zwiększa się plan wydatków Starostwa   Powiatowego  w dz.801,rozdz.80195 w § 4300 o kwotę 2.150 zł, oraz na pokrycie kosztów ubezpieczenia tej grupy od następstw nieszczęśliwych  wypadków zwiększa się plan wydatków Starostwa Powiatowego w dz.801,rozdz.80195 w § 4430 o kwotę  264 zł, łącznie na zabezpieczenie wszystkich wydatków związanych z realizacją tego przedsięwzięcia zmniejsza się  rezerwę ogólną o kwotę 4.414 zł, w rezerwie ogólnej po dokonaniu tego zmniejszenia pozostaje 82.306 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rezerwy celowej na wydatki szkół i placówek oświatowo-wychowawczych z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znaczeniem na sfinansow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tków remontowych  w Zespole Szkół Ogólnokształcących w Kowarach  o kwotę 45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tków związanych z utworzeniem nowej klasy w Zespole Placówek Resocjalizacyjno-Wychowawczych w Szklarskiej Porębie  o kwotę 39.500 zł, po dokonaniu powyższych zmniejszeń w rezerwie tej pozostaje 481.041 zł , rezerwa na zadania  kryzysowe pozostaje w niezmienionej wysokości tj.30.000 zł , łącznie plan rezerw po zmianach wynosi   593.347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Ponadto w planie finansowym wydatków  Starostwa Powiatowego  dokonuje się zmian, w szczegółowości i zakresie  zawartym w załączniku Nr 1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54:00Z</dcterms:created>
  <dc:creator>SP1</dc:creator>
  <dc:description/>
  <cp:keywords/>
  <dc:language>en-US</dc:language>
  <cp:lastModifiedBy>Starostwo Powiatowe Jelenia Góra</cp:lastModifiedBy>
  <cp:lastPrinted>2010-07-01T13:22:00Z</cp:lastPrinted>
  <dcterms:modified xsi:type="dcterms:W3CDTF">2010-07-02T09:56:00Z</dcterms:modified>
  <cp:revision>3</cp:revision>
  <dc:subject/>
  <dc:title/>
</cp:coreProperties>
</file>