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543" w:firstLine="397"/>
        <w:rPr/>
      </w:pPr>
      <w:r>
        <w:rPr/>
      </w:r>
    </w:p>
    <w:p>
      <w:pPr>
        <w:pStyle w:val="Normal"/>
        <w:ind w:left="7543" w:firstLine="39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01/57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7 lip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akceptacji projektów umów przejęcia przez Powiat Jeleniogórski zobowiązań </w:t>
        <w:br/>
        <w:t>SP ZOZ w likwidacji w Kow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y umów przejęcia długu SP ZOZ w likwidacji  w Kowarach wobec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Zakładu Ubezpieczeń Społecznych, 58-500 Jelenia Góra ul. Sygietyńskiego 10 </w:t>
      </w:r>
      <w:r>
        <w:rPr/>
        <w:t>w kwocie</w:t>
      </w:r>
      <w:r>
        <w:rPr>
          <w:b/>
        </w:rPr>
        <w:t xml:space="preserve"> </w:t>
      </w:r>
      <w:r>
        <w:rPr/>
        <w:t>2 152,22 zł ( słownie: dwa tysiące sto pięćdziesiąt dwa zł  22/100)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Urzędu Skarbowego, 58-500 Jelenia Góra </w:t>
      </w:r>
      <w:r>
        <w:rPr/>
        <w:t>w kwocie 2 575,00 zł (słownie: dwa tysiące pięćset siedemdziesiąt pięć zł 00/100) podatek  VAT-7K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 Urzędu Skarbowego, 58-500 Jelenia Góra ul. Wolności 121 </w:t>
      </w:r>
      <w:r>
        <w:rPr/>
        <w:t xml:space="preserve">w kwocie 172,00 zł               (słownie: sto siedemdziesiąt dwa 00/100 zł)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</w:t>
      </w:r>
      <w:r>
        <w:rPr>
          <w:b/>
        </w:rPr>
        <w:t xml:space="preserve">ełnomocnika Likwidatora </w:t>
      </w:r>
      <w:r>
        <w:rPr/>
        <w:t xml:space="preserve">w kwocie 1 948,15 zł  słownie: jeden tysiąc dziewięćset czterdzieści osiem zł 15/100 zł)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likwidacji w Kowarach są zobowiązania wynikające z listy płac, deklaracji Zakładu Ubezpieczeń Społecznych oraz Urzędu Skar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 xml:space="preserve">Wykonanie uchwały powierza się Wicestaroście Jeleniogórskiemu oraz Członkowi Zarz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>
          <w:b/>
        </w:rPr>
        <w:t xml:space="preserve">§  4.   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7" w:firstLine="709"/>
        <w:rPr/>
      </w:pPr>
      <w:r>
        <w:rPr/>
        <w:t>Członek</w:t>
        <w:tab/>
        <w:tab/>
        <w:tab/>
        <w:t xml:space="preserve">      </w:t>
        <w:tab/>
        <w:t xml:space="preserve">     </w:t>
        <w:tab/>
        <w:tab/>
        <w:tab/>
        <w:t>Wicestarosta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</w:t>
        <w:tab/>
        <w:tab/>
        <w:tab/>
        <w:t xml:space="preserve">  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 xml:space="preserve"> Krzysztof  Łubiński </w:t>
        <w:tab/>
        <w:t xml:space="preserve">            </w:t>
        <w:tab/>
        <w:tab/>
        <w:t>Paweł Kwiatkowski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 </w:t>
      </w:r>
      <w:r>
        <w:rPr/>
        <w:t>Likwidator pismem z  dnia 30 czerwca 2010 r l.dz. SPZOZ/61/10 wnioskuje o przejęcie i uregulowanie zobowiązań przez Powiat Jeleniogórski kwoty – 6 847,37 zł  wynikających z listy płac, deklaracji Zakładu Ubezpieczeń Społecznych, Urzędu Skarb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SEKRETARIAT</dc:creator>
  <dc:description/>
  <cp:keywords/>
  <dc:language>en-US</dc:language>
  <cp:lastModifiedBy>Starostwo Powiatowe Jelenia Góra</cp:lastModifiedBy>
  <cp:lastPrinted>2010-07-08T14:17:00Z</cp:lastPrinted>
  <dcterms:modified xsi:type="dcterms:W3CDTF">2010-07-08T12:17:00Z</dcterms:modified>
  <cp:revision>6</cp:revision>
  <dc:subject/>
  <dc:title>PROJEKT</dc:title>
</cp:coreProperties>
</file>