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  <w:r>
        <w:rPr/>
        <w:t xml:space="preserve"> </w:t>
      </w:r>
      <w:r>
        <w:rPr>
          <w:b/>
          <w:bCs/>
        </w:rPr>
        <w:t>201/577/1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7 lipca 2010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owołania Komisji Egzaminacyjnej do przeprowadzenia postępowania o nadanie nauczycielowi – wychowawcy w internacie Zespołu Szkół Ogólnokształcących i Mistrzostwa Sportowego w Szklarskiej Porębie, stopnia awansu zawodowego nauczyciela mianowaneg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spacing w:lineRule="atLeast" w:line="100"/>
        <w:jc w:val="both"/>
        <w:rPr/>
      </w:pPr>
      <w:r>
        <w:rPr/>
        <w:tab/>
        <w:t>Na podstawie art. 32 ust. 1 ustawy z dnia 5 czerwca 1998 r. o samorządzie powiatowym (Dz. U. z  2001 r.  Nr 142,  poz. 1592  z  późn. zm.) oraz  art. 9 g ust. 2 ustawy  z dnia  26  stycznia  1982 r. – Karta  Nauczyciela  (Dz. U.  z  2006 r.,  Nr  97,  poz.  674  z  późn. zm.),  Zarząd  Powiatu  uchwala, co następuje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Powołuje się Komisję Egzaminacyjną w składz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i/>
          <w:iCs/>
        </w:rPr>
        <w:t>Przewodniczący:</w:t>
      </w:r>
      <w:r>
        <w:rPr/>
        <w:t xml:space="preserve"> Lidia Zaborska – zastępca dyrektora Wydziału Oświaty, Kultury                                                        i  Zdrowia  Starostwa  Powiatowego  w  Jeleniej Górz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złonkowie:</w:t>
      </w:r>
    </w:p>
    <w:p>
      <w:pPr>
        <w:pStyle w:val="Normal"/>
        <w:autoSpaceDE w:val="false"/>
        <w:rPr/>
      </w:pPr>
      <w:r>
        <w:rPr/>
        <w:t>1) przedstawiciel  Dolnośląskiego Kuratora Oświaty we Wrocławiu</w:t>
      </w:r>
    </w:p>
    <w:p>
      <w:pPr>
        <w:pStyle w:val="Normal"/>
        <w:rPr/>
      </w:pPr>
      <w:r>
        <w:rPr/>
        <w:t xml:space="preserve">2) Beata Szehidewicz– dyrektor Zespołu Szkół Ogólnokształcących i Mistrzostwa Sportowego             w Szklarskiej Porębie </w:t>
      </w:r>
    </w:p>
    <w:p>
      <w:pPr>
        <w:pStyle w:val="Normal"/>
        <w:rPr/>
      </w:pPr>
      <w:r>
        <w:rPr/>
        <w:t xml:space="preserve">3) Krystyna Stanuch - ekspert, pedagogika opiekuńczo – wychowawcza, wychowawca w internacie                          </w:t>
      </w:r>
    </w:p>
    <w:p>
      <w:pPr>
        <w:pStyle w:val="Normal"/>
        <w:autoSpaceDE w:val="false"/>
        <w:rPr/>
      </w:pPr>
      <w:r>
        <w:rPr/>
        <w:t xml:space="preserve">4) Beata Krzysztofik – ekspert, pedagog zespołu szkół ogólnokształcących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 xml:space="preserve">Zadaniem Komisji, o której mowa w § 1, jest przeprowadzenie postępowania egzaminacyjnego na stopień awansu zawodowego nauczyciela mianowanego, na wniosek zarejestrowany pod numerem OKZ – O – 1131 III/3/2010, zgodnie z rozporządzeniem Ministra Edukacji Narodowej i Sportu z dnia 1 grudnia 2004 r. w sprawie uzyskiwania stopni awansu zawodowego przez nauczycieli (Dz. U. z  2004 r.  Nr  260, poz. 2593 z  późn.  zm.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ab/>
        <w:t>§ 3.</w:t>
      </w:r>
      <w:r>
        <w:rPr/>
        <w:t xml:space="preserve"> Wykonanie uchwały powierza się Staroście Jeleniogórskiem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27" w:firstLine="709"/>
        <w:rPr/>
      </w:pPr>
      <w:r>
        <w:rPr/>
        <w:t>Członek</w:t>
        <w:tab/>
        <w:tab/>
        <w:tab/>
        <w:t xml:space="preserve">      </w:t>
        <w:tab/>
        <w:t xml:space="preserve">     Wicestarosta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Zarządu Powiatu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 xml:space="preserve">  Krzysztof  Łubiński </w:t>
        <w:tab/>
        <w:t xml:space="preserve">            </w:t>
        <w:tab/>
        <w:tab/>
        <w:t>Paweł Kwiatkowski</w:t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autoSpaceDE w:val="false"/>
        <w:rPr/>
      </w:pPr>
      <w:r>
        <w:rPr/>
        <w:t>do uchwały w sprawie powołania Komisji Egzaminacyjnej do przeprowadzenia postępowania o nadanie nauczycielowi stopnia awansu zawodowego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,  powołaną w tym celu przez organ prowadzący szkołę. Skład komisji egzaminacyjnej określa art. 9g ust.2 Karty  Nauczyciela. Środki budżetowe na wynagrodzenia ekspertów – członków Komisji, zabezpieczono w planie wydatków na rok 2010 w dz. 801 „Oświata i Wychowanie”, rozdz. 80195 „Pozostała działalność”, w § 4170 „Wynagrodzenia bezosobowe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31:00Z</dcterms:created>
  <dc:creator>Starostwo Powiatowe Jelenia Góra</dc:creator>
  <dc:description/>
  <cp:keywords/>
  <dc:language>en-US</dc:language>
  <cp:lastModifiedBy>Starostwo Powiatowe Jelenia Góra</cp:lastModifiedBy>
  <cp:lastPrinted>2010-07-07T14:34:00Z</cp:lastPrinted>
  <dcterms:modified xsi:type="dcterms:W3CDTF">2010-07-08T06:35:00Z</dcterms:modified>
  <cp:revision>3</cp:revision>
  <dc:subject/>
  <dc:title/>
</cp:coreProperties>
</file>