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UCHWAŁA  NR  202/579/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ARZĄDU  POWIATU   JELENIOGÓRSKIEGO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1 lipca 2010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 xml:space="preserve">w sprawie wyrażenia zgody na udzielenie Gminie Jeżów Sudecki dotacji na realizację zadań własnych gminy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Na podstawie art. 403 i art. 400 a ust. 1 pkt 8,   ustawy z dnia 27 kwietnia 2001r.  Prawo ochrony środowiska  /Dz. U. z  2008 r. Nr 25, poz. 150 z póżn. zm./ oraz art. 32 ust. 2 pkt 4 </w:t>
      </w:r>
      <w:r>
        <w:rPr>
          <w:szCs w:val="28"/>
        </w:rPr>
        <w:t>ustawy z dnia 5 czerwca 1998 r. o samorządzie powiatowym (Dz. U. z 2001 r. Nr 142, poz. 1592 z późn. zm.), Zarząd Powiatu Jeleniogórskiego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§1. Wyraża się zgodę na udzielenie dotacji z budżetu Powiatu Jeleniogórskiego Gminie Jeżów Sudecki na realizację następującego zadania własnego gminy, z zakresu ochrony środowiska: </w:t>
      </w:r>
    </w:p>
    <w:p>
      <w:pPr>
        <w:pStyle w:val="TextBody"/>
        <w:jc w:val="both"/>
        <w:rPr/>
      </w:pPr>
      <w:r>
        <w:rPr>
          <w:szCs w:val="28"/>
        </w:rPr>
        <w:t xml:space="preserve">1.  „Zapewnienie warunków funkcjonowania systemu selektywnego zbierania i odbierania odpadów”– obejmujące zakup 6 sztuk pojemników typu IGLOO przeznaczonych do selektywnej zbiórki odpadów ze szkła kolorowego i białego u źródeł ich powstawa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§2. Wysokość dotacji ustala się na kwotę 3.900 zł i równocześnie nie więcej niż 50% poniesionych kosztów,  z przeznaczeniem na cel określony w zadaniu </w:t>
      </w:r>
      <w:r>
        <w:rPr>
          <w:sz w:val="28"/>
          <w:szCs w:val="28"/>
        </w:rPr>
        <w:t xml:space="preserve">      w §</w:t>
      </w:r>
      <w:r>
        <w:rPr>
          <w:sz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3. Akceptuje się treść projektu umowy dotacji stanowiącej załącznik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§4.  Upoważnia się Starostę i Wicestarostę Jeleniogórskiego do podpisania umowy dotacji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5.  Uchwała wchodzi w życie z dniem podjęc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Członek</w:t>
        <w:tab/>
        <w:tab/>
        <w:tab/>
        <w:t xml:space="preserve">      </w:t>
        <w:tab/>
        <w:t xml:space="preserve">  Wicestarosta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Zarządu Powiatu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 xml:space="preserve">Krzysztof  Łubiński </w:t>
        <w:tab/>
        <w:t xml:space="preserve">                 Paweł Kwiatkowski</w:t>
      </w: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Zgodnie z art. 403 ustawy Prawo ochrony środowiska do zadań powiatu należy finansowanie ochrony środowiska i gospodarki wodnej w zakresie określonym w art. 400a ust. 1 tejże ustawy, w którym to przepisie jako przedmiot finansowania ochrony środowiska wskazano m. in. przedsięwzięcia związane z gospodarką odpadami. (pkt 8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dania spełniają kryterium określone w zapisach ustawy Prawo ochrony środowiska i mogą być przedmiotem finansowania na bazie środków przeznaczonych na finansowanie ochrony środowiska i gospodarki wodnej z budżetu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względniając powyższe  uchwalono jak w treści uchwały. </w:t>
      </w:r>
    </w:p>
    <w:sectPr>
      <w:type w:val="nextPage"/>
      <w:pgSz w:w="11906" w:h="17237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8:00Z</dcterms:created>
  <dc:creator>Materak</dc:creator>
  <dc:description/>
  <cp:keywords/>
  <dc:language>en-US</dc:language>
  <cp:lastModifiedBy>Starostwo Powiatowe Jelenia Góra</cp:lastModifiedBy>
  <cp:lastPrinted>2010-07-19T11:46:00Z</cp:lastPrinted>
  <dcterms:modified xsi:type="dcterms:W3CDTF">2010-07-27T11:18:00Z</dcterms:modified>
  <cp:revision>2</cp:revision>
  <dc:subject/>
  <dc:title>projekt</dc:title>
</cp:coreProperties>
</file>