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 NR  202/58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wyrażenia zgody na udzielenie Gminie Janowice Wielkie dotacji na realizację zadań własnych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Na podstawie art. 403 i art. 400 a ust. 1 pkt 8,   ustawy z dnia 27 kwietnia 2001r.  Prawo ochrony środowiska  /Dz. U. z  2008 r. Nr 25, poz. 150 z póżn. zm./ oraz art. 32 ust. 2 pkt 4 </w:t>
      </w:r>
      <w:r>
        <w:rPr>
          <w:szCs w:val="28"/>
        </w:rPr>
        <w:t>ustawy z dnia 5 czerwca 1998 r. o samorządzie powiatowym (Dz. U. z 2001 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Wyraża się zgodę na udzielenie dotacji z budżetu Powiatu Jeleniogórskiego Gminie Janowice Wielkie na realizację następujących zadań własnych gminy, z zakresu ochrony środowi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„Usuwanie azbestu z terenu Gminy Janowice Wielkie”, obejmujące usunięcie ok. 20 Mg  odpadów azbestowych (płyty eternitowe) złożonych na dz. nr 1 i dr. 341/2 obręb Trzcińsko gm. Janowice Wielkie przez nieustalonych sprawców, </w:t>
      </w:r>
    </w:p>
    <w:p>
      <w:pPr>
        <w:pStyle w:val="TextBody"/>
        <w:jc w:val="both"/>
        <w:rPr/>
      </w:pPr>
      <w:r>
        <w:rPr>
          <w:szCs w:val="28"/>
        </w:rPr>
        <w:t xml:space="preserve">2.  „Zapewnienie warunków funkcjonowania systemu selektywnego zbierania i odbierania odpadów”– obejmujące zakup 15 sztuk pojemników do selektywnej zbiórki szkła, papieru i plasty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§2. Wysokość dotacji ustala się na kwotę 14.500 zł i równocześnie nie więcej niż 50% poniesionych kosztów,  z przeznaczeniem na cel określony w zadaniu 1 – Usuwanie odpadów azbestowych -</w:t>
      </w:r>
      <w:r>
        <w:rPr>
          <w:sz w:val="28"/>
          <w:szCs w:val="28"/>
        </w:rPr>
        <w:t xml:space="preserve"> w wysokości – 6.500 zł; i na cel określony w zadaniu 2 – Zapewnienie odbioru odpadów - w wysokości 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3. Akceptuje się treść projektu umowy dotacji stanowiącej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4.  Upoważnia się Starostę i Wicestarostę Jeleniogórskiego do podpisania umowy dot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Członek</w:t>
        <w:tab/>
        <w:tab/>
        <w:tab/>
        <w:t xml:space="preserve">    </w:t>
        <w:tab/>
        <w:t xml:space="preserve">             Wicestarosta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 xml:space="preserve">        Paweł Kwiatkowski</w:t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 403 ustawy Prawo ochrony środowiska do zadań powiatu należy finansowanie ochrony środowiska i gospodarki wodnej w zakresie określonym w art. 400a ust. 1 tejże ustawy, w którym to przepisie jako przedmiot finansowania ochrony środowiska wskazano m. in. przedsięwzięcia związane z gospodarką odpadami. (pkt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spełniają kryterium określone w zapisach ustawy Prawo ochrony środowiska i mogą być przedmiotem finansowania na bazie środków przeznaczonych na finansowanie ochrony środowiska i gospodarki wodnej z budżet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3:00Z</dcterms:created>
  <dc:creator>Materak</dc:creator>
  <dc:description/>
  <cp:keywords/>
  <dc:language>en-US</dc:language>
  <cp:lastModifiedBy>Starostwo Powiatowe Jelenia Góra</cp:lastModifiedBy>
  <cp:lastPrinted>2010-07-21T15:04:00Z</cp:lastPrinted>
  <dcterms:modified xsi:type="dcterms:W3CDTF">2010-07-27T11:23:00Z</dcterms:modified>
  <cp:revision>2</cp:revision>
  <dc:subject/>
  <dc:title>projekt</dc:title>
</cp:coreProperties>
</file>