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Uchwała Nr 202/581/10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21 lipca 201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kreślenia zadań związanych z likwidacją publicznego Szkolnego Schroniska Młodzieżowego „Złoty Widok” w Piechowicach – Michał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1 i ust. 2 ustawy z dnia 5 czerwca 1998 r. o samorządzie powiatowym (Dz. U. z 2001 r. Nr 142, poz.1592 z późn. zm.), art. 39  ust. 1 pkt 5 i 6 oraz</w:t>
        <w:br/>
        <w:t>ust. 3 pkt 1, art. 59 ust. 3 ustawy z dnia 7 września 1991 r. o systemie oświaty (Dz. U.</w:t>
        <w:br/>
        <w:t>z 2004 r. Nr 256, poz. 2572 z późn. zm.), oraz § 3 uchwały Nr XLVI/266/10 Rady Powiaty Jeleniogórskiego z dnia 30 czerwca 2010 r. w sprawie likwidacji Szkolnego Schroniska Młodzieżowego „Złoty Widok” w Piechowicach – Michałowicach, uchwala się, 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oces likwidacji publicznego Szkolnego Schroniska Młodzieżowego „Złoty Widok” w Piechowicach – Michałowicach zwanego dalej „SSM” obejmuje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ygotowanie i wręczenie wypowiedzeń pracownikom z powodu likwidacji pracodawcy, w tym nauczycielowi z art.20 ustawy z dnia 26 stycznia 1982 r. - Karta Nauczyciela – w terminie do dnia 31 sierpnia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zawiadomienie powiatowego urzędu pracy o liczbie zwalnianych pracowników</w:t>
        <w:br/>
        <w:t>i przyczynach ich zwolnienia  – w terminie do dnia 31 sierpnia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ygotowanie świadectw pracy pracownikom – w terminie do dnia 30 listopada     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wstępne wyliczenie skutków finansowych związanych ze zwolnieniem pracowników,</w:t>
        <w:br/>
        <w:t>o których mowa w pkt 1, z uwzględnieniem ekwiwalentu za urlop wypoczynkowy za 2010 r. , dodatkowego wynagrodzenia rocznego oraz odpraw z tytułu likwidacji SSM obliczonych zgodnie z  art. 8 ustawy z dnia 13 marca 2003 r. (Dz. U. Nr 90, poz. 844 z późn. zm.) – w terminie do dnia  30 lipca  2010 r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stalenie pracownikom uprawnień do dodatkowego wynagrodzenia rocznego</w:t>
        <w:br/>
        <w:t>i ekwiwalentu za urlop wypoczynkowy za 2010 r. – w terminie do</w:t>
        <w:br/>
        <w:t>dnia  25 listopada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wypłacenie pracownikom odpraw, o których mowa w pkt 4, dodatkowego wynagrodzenia rocznego za 2010 r. i ekwiwalentu za urlop wypoczynkowy za 2010 r. – w dniu 30 listopada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eprowadzenie inwentaryzacji mienia ruchomego będącego w użytkowaniu SSM,</w:t>
        <w:br/>
        <w:t>w tym środków trwałych i wyposażenia wraz z rozliczeniem finansowym – w terminie do dnia 30 listopada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ekazanie mienia ruchomego wg stanu na dzień 30 listopada 2010 r., o którym mowa w pkt. 7, do Starostwa Powiatowego w Jeleniej Górze  na podstawie protokołów zdawczo - odbiorczych wraz z ustaloną wartością mienia – w dniu</w:t>
        <w:br/>
        <w:t>30 listopada 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likwidacji rachunków bankowych i zwrotu niewykorzystanych środków budżetowych na rachunek budżetu Powiatu Jeleniogórskiego – w dniu 30 listopada 2010 r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zgłoszenie zaprzestania działalności SSM właściwym organom i instytucjom,</w:t>
        <w:br/>
        <w:t>w tym m. in. do Zakładu Ubezpieczeń Społecznych, Urzędu Skarbowego, Urzędu Statystycznego oraz wypowiedzenie umów związanych z funkcjonowaniem SSM –</w:t>
        <w:br/>
        <w:t>w terminie do dnia  30 listopada 2010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ekazanie pieczęci i pieczątek do organu prowadzącego w dniu 30 listopada 2011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ekazanie dokumentacji zlikwidowanego SSM, w tym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organowi sprawującemu nadzór pedagogiczny w uzgodnieniu z Kuratorium Oświaty ww Wrocławiu (Wydział Organizacyjny ds. Obsługi Archiwum</w:t>
        <w:br/>
        <w:t>|w Jeleniej Górze) w zakresie dokumentacji przebiegu wychowania – w terminie do dnia  30 listopada 2010 r.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organowi prowadzącemu jednostki w uzgodnieniu z Archiwum Starostwa Powiatowego w Jeleniej Górze w zakresie pozostałej dokumentacji – </w:t>
        <w:br/>
        <w:t xml:space="preserve">w terminie do dnia  30 listopada   2010 r.,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wykonanie innych czynności wynikających z zamknięcia działalności jednostek  – </w:t>
        <w:br/>
        <w:t>w terminie do dnia 30 listopada 2010 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2. 1. Czynności, o których mowa w § 1, do dnia 30 listopada 2010 r. wykonuje</w:t>
        <w:br/>
        <w:t>i nadzoruje Dyrektor SSM.</w:t>
      </w:r>
    </w:p>
    <w:p>
      <w:pPr>
        <w:pStyle w:val="TextBodyIndent"/>
        <w:spacing w:lineRule="auto" w:line="240"/>
        <w:rPr/>
      </w:pPr>
      <w:r>
        <w:rPr/>
        <w:tab/>
        <w:t>2. Zobowiązuje się Dyrektora SSM do przedłożenia w dniu 29 października</w:t>
        <w:br/>
        <w:t>i 30 listopada 2010 r. pisemnej informacji w sprawie realizacji zadań określonych uchwałą.</w:t>
      </w:r>
    </w:p>
    <w:p>
      <w:pPr>
        <w:pStyle w:val="TextBodyIndent"/>
        <w:spacing w:lineRule="auto" w:line="240"/>
        <w:ind w:left="851" w:right="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§ 3. 1. Zadania w zakresie spraw organizacyjno – kadrowych, finansowych i majątkowych związanych z likwidacją SSM po dniu 30 listopada 2010 r. wykonane zostaną  nie później niż do dnia 30 stycznia 2011 r. </w:t>
      </w:r>
    </w:p>
    <w:p>
      <w:pPr>
        <w:pStyle w:val="Normal"/>
        <w:jc w:val="both"/>
        <w:rPr/>
      </w:pPr>
      <w:r>
        <w:rPr/>
        <w:tab/>
        <w:t>2.  Szczegółowy zakres zadań, o których mowa w ust. 1, określony zostanie</w:t>
        <w:br/>
        <w:t>w umowach o dzieł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4. Wykonanie uchwały powierza się Staroście Jeleniogórskiemu i Dyrektorowi Szkolnego Schroniska Młodzieżowego „Złoty Widok” w Piechowicach – Michałowicach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5. Uchwała wchodzi w życie z dniem podjęci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2124" w:hanging="0"/>
        <w:rPr/>
      </w:pPr>
      <w:r>
        <w:rPr/>
        <w:t>Członek</w:t>
        <w:tab/>
        <w:tab/>
        <w:tab/>
        <w:t xml:space="preserve">      Wicestarosta</w:t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>Zarządu Powiat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Krzysztof  Łubiński </w:t>
        <w:tab/>
        <w:t xml:space="preserve">                       Paweł Kwiatkowski</w:t>
        <w:tab/>
        <w:tab/>
        <w:t xml:space="preserve">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ZASADNIENIE</w:t>
      </w:r>
      <w:r>
        <w:rPr/>
        <w:t xml:space="preserve"> do uchwały sprawie określenia zadań związanych z likwidacją publicznego Szkolnego Schroniska Młodzieżowego „Złoty Widok” w Piechowicach – Michałow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W związku z uchwałą Nr XLVI/266/10 Rady Powiaty Jeleniogórskiego z dnia</w:t>
        <w:br/>
        <w:t>30 czerwca 2010 r. w sprawie likwidacji Szkolnego Schroniska Młodzieżowego „Złoty Widok” w Piechowicach – Michałowicach,  zachodzi konieczność wykonania szeregu czynności związanych z zamknięciem działalności powyższej jednostki. Zadania zmierzające do likwidacji Szkolnego Schroniska Młodzieżowego „Złoty Widok” w Piechowicach – Michałowicach zostały określone do końca okresu funkcjonowania jednostki, tj. do dnia</w:t>
        <w:br/>
        <w:t xml:space="preserve">30 listopada 2010 r. Po tym terminie zadania w zakresie spraw organizacyjno – kadrowych, finansowych i majątkowych związane z likwidacją jednostki zostaną określone szczegółowo w umowach o dzieło, realizowanych  nie dłużej niż do dnia 30 stycznia 2011 r. </w:t>
      </w:r>
    </w:p>
    <w:p>
      <w:pPr>
        <w:pStyle w:val="Normal"/>
        <w:spacing w:lineRule="atLeast" w:line="200"/>
        <w:jc w:val="both"/>
        <w:rPr/>
      </w:pPr>
      <w:r>
        <w:rPr/>
        <w:tab/>
        <w:t>Przedmiotowe Schronisko - wraz z 4 innymi schroniskami - wchodziło w skład Powiatowego Zespołu Szkolnych Schronisk Młodzieżowych z siedzibą w Jeleniej Górze. Jako samodzielna jednostka organizacyjna w obecnej formie prawnej, powstała od</w:t>
        <w:br/>
        <w:t>01 września 2008 r. po rozwiązaniu Powiatowego Zespołu Szkolnych Schronisk Młodzieżowych i likwidacji 4 schronisk wchodzących w jego strukturę, zatrudniających ponad 20 pracowników.  Ze względu na brak porozumienia się w 2008 r. z gminą Piechowice w sprawie skrócenia okresu dzierżawy nieruchomości, na której znajduje się SSM „Złoty Widok”, likwidacja tego schroniska uległa przesunięciu w czasie. Rozwiązanie PZSSM</w:t>
        <w:br/>
        <w:t>i likwidacja schronisk, wiązała się z obowiązkiem wypłaty odpraw pieniężnych z tytułu rozwiązania stosunku pracy z przyczyn leżących po stronie pracodawcy. Wobec powyższego w stosunku do pracowników likwidowanego Schroniska „Złoty Widok” zastosowane zostaną takie same zasady rozwiązywania stosunków pracy jak wobec pracowników Powiatowego Zespołu w 2008 r i wypłacone stosowne odprawy pieniężne związane z likwidacją zakładu pracy.</w:t>
      </w:r>
    </w:p>
    <w:p>
      <w:pPr>
        <w:pStyle w:val="Normal"/>
        <w:spacing w:lineRule="atLeast" w:line="200"/>
        <w:jc w:val="both"/>
        <w:rPr/>
      </w:pPr>
      <w:r>
        <w:rPr/>
        <w:tab/>
        <w:t>W celu sprawnego zakończenia likwidacji jednostki, Dyrektor SSM „Złoty Widok” zobowiązany zostaje do przedłożenia cząstkowej i końcowej informacji z wykonania zadań  ujętych w  uchwale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1247"/>
        </w:tabs>
        <w:ind w:left="1191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7:00Z</dcterms:created>
  <dc:creator>OKZ</dc:creator>
  <dc:description/>
  <cp:keywords/>
  <dc:language>en-US</dc:language>
  <cp:lastModifiedBy>Starostwo Powiatowe Jelenia Góra</cp:lastModifiedBy>
  <cp:lastPrinted>2010-07-21T14:02:00Z</cp:lastPrinted>
  <dcterms:modified xsi:type="dcterms:W3CDTF">2010-07-22T09:06:00Z</dcterms:modified>
  <cp:revision>4</cp:revision>
  <dc:subject/>
  <dc:title>Uchwała Nr</dc:title>
</cp:coreProperties>
</file>