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02/584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1 lipc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„Termomodernizacja stropodachu w budynku Starostwa Powiatowego w Jeleniej Górze przy </w:t>
        <w:br/>
        <w:t>ul. Podchorążych 15 wraz z przebudową części południowej poddasza z przeznaczeniem na pomieszczenia biurowe Centrum Aktywizacji Zawodowej Powiatowego Urzędu Pracy w Jeleniej Górze”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) uchwala si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publicznego na realizację zadania pn.: „Termomodernizacja stropodachu w budynku Starostwa Powiatowego w Jeleniej Górze przy ul. Podchorążych 15 wraz z przebudową części południowej poddasza </w:t>
        <w:br/>
        <w:t>z przeznaczeniem na pomieszczenia biurowe Centrum Aktywizacji Zawodowej Powiatowego Urzędu Pracy w Jeleniej Górz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yszard Grek </w:t>
        <w:tab/>
        <w:tab/>
        <w:t>– Zastępca Przewodniczącego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nisław Szeles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a Wołodźko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 xml:space="preserve">Halina Zielińska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 Gurlaga</w:t>
        <w:tab/>
        <w:tab/>
        <w:t>– Biegł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10 r. Nr 113, poz. 759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/>
      </w:pPr>
      <w:r>
        <w:rPr/>
        <w:t>Członek</w:t>
        <w:tab/>
        <w:tab/>
        <w:tab/>
        <w:t xml:space="preserve">      Wicestarosta</w:t>
        <w:tab/>
        <w:tab/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Krzysztof  Łubiński </w:t>
        <w:tab/>
        <w:t xml:space="preserve">            </w:t>
        <w:tab/>
        <w:t>Paweł Kwiatkowski</w:t>
        <w:tab/>
        <w:tab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zakończenie prac związanych z opracowaniem dokumentacji projektowej dotyczącej zadania, polegającego na przebudowie części południowej poddasza w budynku Starostwa Powiatowego w Jeleniej Górze przy ul. Podchorążych 15 (z przeznaczeniem na pomieszczenia biurowe Centrum Aktywizacji Zawodowej Powiatowego Urzędu Pracy w Jeleniej Górze) oraz termomodernizacją stropodachu budynku, o którym mowa powyżej, a także </w:t>
        <w:br/>
        <w:t xml:space="preserve">w związku z uzyskaniem kompletu wymaganych pozwoleń i decyzji administracyjnych – możliwe jest wszczęcie procedury przetargowej na wyłonienie wykonawcy przedmiotowych robót budowlanych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i przeprowadzenie postępowania o udzielenie przedmiotowego zamówienia, stanowi podstawę do wszczęcia działań związanych z realizacją inwestycji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firstLine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Uchwały Nr 202/584/10</w:t>
      </w:r>
    </w:p>
    <w:p>
      <w:pPr>
        <w:pStyle w:val="Normal"/>
        <w:ind w:left="5664" w:firstLine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rządu Powiatu Jeleniogórskiego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18"/>
          <w:szCs w:val="18"/>
        </w:rPr>
        <w:t>z dnia 21 lipca 2010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„Termomodernizacja stropodachu w budynku Starostwa Powiatowego w Jeleniej Górze przy ul. Podchorążych 15 wraz z przebudową części południowej poddasza </w:t>
        <w:br/>
        <w:t>z przeznaczeniem na pomieszczenia biurowe Centrum Aktywizacji Zawodowej Powiatowego Urzędu Pracy w Jeleniej Górze”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aldzie: przewodniczący, zastępca przewodniczącego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40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40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40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40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40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9:00Z</dcterms:created>
  <dc:creator>Urszula Kasica</dc:creator>
  <dc:description/>
  <cp:keywords/>
  <dc:language>en-US</dc:language>
  <cp:lastModifiedBy>Starostwo Powiatowe Jelenia Góra</cp:lastModifiedBy>
  <cp:lastPrinted>2010-07-19T13:12:00Z</cp:lastPrinted>
  <dcterms:modified xsi:type="dcterms:W3CDTF">2010-07-22T08:31:00Z</dcterms:modified>
  <cp:revision>3</cp:revision>
  <dc:subject/>
  <dc:title>- projekt –</dc:title>
</cp:coreProperties>
</file>