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204/586/10</w:t>
      </w:r>
    </w:p>
    <w:p>
      <w:pPr>
        <w:pStyle w:val="Heading1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>z dnia 30 lipca 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rażenia opinii do projektu „Planu ochrony środowiska  Gminy Miejskiej Piechowice na lata 2010-2013                                                          z perspektywą do roku 2018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7 ust. 2 pkt.3 ustawy z dnia 27 kwietnia 2001 roku - Prawo ochrony środowiska (Dz. U. z 2008r. Nr 25, poz. 150 z późn. zm.) po zapoznaniu się z projektem „Planu ochrony środowiska  Gminy Miejskiej Piechowice na lata 2010-2013 z perspektywą do roku 2018”,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 1</w:t>
      </w:r>
      <w:r>
        <w:rPr>
          <w:sz w:val="28"/>
        </w:rPr>
        <w:t xml:space="preserve">  </w:t>
      </w:r>
      <w:r>
        <w:rPr>
          <w:sz w:val="28"/>
          <w:szCs w:val="28"/>
        </w:rPr>
        <w:t>Projekt „Planu ochrony środowiska  Gminy Miejskiej Piechowice na lata 2010-2013 z perspektywą do roku 2018” opiniuje się pozytyw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>Wykonanie Uchwały powierza się Staroście Jeleniogórskiemu i Dyrektorowi Wydziału Ochrony Środowiska i Rol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3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 xml:space="preserve"> 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Obowiązek opiniowania opracowań Program ochrony środowiska wynika z przepisów prawa ochrony środowiska art. 17 ust. 2 pkt.3 ustawy Prawo ochrony środowiska. Sporządzone dokumenty są spójne z Polityką Ekologiczną Państwa. Dodatkowo uwzględnione zostały w nich kierunki polityki i rozwoju zamieszczone w programie ochrony środowiska dla powiatu jeleniogórskiego, dlatego uchwalono jak w treści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2:00Z</dcterms:created>
  <dc:creator>Tomasz Kubik</dc:creator>
  <dc:description/>
  <cp:keywords/>
  <dc:language>en-US</dc:language>
  <cp:lastModifiedBy>Starostwo Powiatowe Jelenia Góra</cp:lastModifiedBy>
  <dcterms:modified xsi:type="dcterms:W3CDTF">2010-08-17T12:54:00Z</dcterms:modified>
  <cp:revision>4</cp:revision>
  <dc:subject/>
  <dc:title>/projekt/</dc:title>
</cp:coreProperties>
</file>