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CHWAŁA  NR 204/587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>z dnia 30 lipc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zasad i trybu finansowania ochrony środowiska i gospodarki wodnej z budżet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32 ust. 2 pkt 2 ustawy z dnia 5 czerwca 1998r.                            o samorządzie powiatowym / Dz. U. z 2001 r. Nr 142, poz. 1592 z późn. zm./,   w związku z art. 403 ust. 1 ustawy z dnia 27 kwietnia 2001 r. Prawo Ochrony Środowiska / Dz. U. z 2008 r. nr 25, poz. 150 z późn. zm./, Zarząd Powiatu postanawia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§ 1.</w:t>
      </w:r>
      <w:r>
        <w:rPr>
          <w:b/>
        </w:rPr>
        <w:t xml:space="preserve"> </w:t>
      </w:r>
      <w:r>
        <w:rPr/>
        <w:t>Ustala się zasady i tryb finansowania ochrony środowiska i gospodarki wodnej z budżetu powiatu jeleniogórskiego, stanowiące załącznik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/>
        <w:t>§ 2. Wykonanie uchwały powierza się Zarządowi Powiatu Jeleniogór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/>
        <w:t>§ 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ab/>
        <w:tab/>
        <w:t>Jacek Włodyg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stawa z dnia 20 listopada 2009 r. o zmianie ustawy – Prawo ochrony środowiska oraz niektórych innych ustaw /Dz. U. nr 215, poz. 1664/ z dniem          1 stycznia 2010 r. zlikwidowała  powiatowe fundusze  ochrony środowiska                   i gospodarki wodnej. Równocześnie do zadań własnych powiatu zaliczyła finansowanie ochrony środowiska i gospodarki wodnej, wskazując środki finansowe w oparciu o które należy to zadanie realizować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W związku z tym ustalenia wymagają  zasady i trybu finansowania ochrony środowiska i gospodarki wodnej z budżetu powiatu jeleniogórskiego, co uczyniono w  niniejszej uchwa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8:00Z</dcterms:created>
  <dc:creator>Materak</dc:creator>
  <dc:description/>
  <cp:keywords/>
  <dc:language>en-US</dc:language>
  <cp:lastModifiedBy>Starostwo Powiatowe Jelenia Góra</cp:lastModifiedBy>
  <cp:lastPrinted>2010-06-18T13:32:00Z</cp:lastPrinted>
  <dcterms:modified xsi:type="dcterms:W3CDTF">2010-08-17T12:55:00Z</dcterms:modified>
  <cp:revision>4</cp:revision>
  <dc:subject/>
  <dc:title>UCHWAŁA  NR 165/CDXIII/02</dc:title>
</cp:coreProperties>
</file>