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UCHWAŁA Nr 204/ 588 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z dnia 30 lipca 2010 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sprawie odwołania ze stanowiska Dyrektora Szkolnego Schroniska Młodzieżowego „Złoty Widok” w Piechowicach - Michałowicach</w:t>
      </w:r>
    </w:p>
    <w:p>
      <w:pPr>
        <w:pStyle w:val="NormalnyWeb"/>
        <w:spacing w:lineRule="auto" w:line="360"/>
        <w:rPr/>
      </w:pPr>
      <w:r>
        <w:rPr/>
        <w:t>Na podstawie art. 32 ust. 2 pkt 5 ustawy z dnia 5 czerwca 1998 r. o samorządzie powiatowym (Dz. U. z 2001 r. Nr 142, poz. 1592, z późn. zm.), art. 38 ust. 1 ustawy z dnia 7 września 1991 r. o systemie oświaty (Dz. U. z 2004 r. Nr 256, poz. 2572 z późn. zm.) w związku z art. 20 ust. 1 pkt 1 ustawy z dnia 26 stycznia 1982 r. - Karta Nauczyciela (Dz. U. z 2006 r. Nr 97, poz. 674 z późn. zm.) oraz § 1 Uchwały Nr XLVI/266/10 Rady Powiatu Jeleniogórskiego z dnia 30 czerwca 2010 r. w sprawie likwidacji Szkolnego Schroniska Młodzieżowego „Złoty Widok” w Piechowicach - Michałowicach, uchwala się, co następuje: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  <w:t>§ 1.W związku z likwidacją publicznej placówki oświatowo – wychowawczej odwołuje się z dniem 30 listopada 2010 r. Panią Jadwigę Niedbalską ze stanowiska Dyrektora Szkolnego Schroniska Młodzieżowego „Złoty Widok” w Piechowicach – Michałowicach.</w:t>
      </w:r>
    </w:p>
    <w:p>
      <w:pPr>
        <w:pStyle w:val="NormalnyWeb"/>
        <w:spacing w:before="280" w:after="0"/>
        <w:ind w:firstLine="709"/>
        <w:rPr/>
      </w:pPr>
      <w:r>
        <w:rPr/>
        <w:t>§ 2. Wykonanie uchwały powierza się Staroście Jeleniogórskiemu.</w:t>
      </w:r>
    </w:p>
    <w:p>
      <w:pPr>
        <w:pStyle w:val="NormalnyWeb"/>
        <w:spacing w:before="280" w:after="0"/>
        <w:ind w:firstLine="709"/>
        <w:rPr/>
      </w:pPr>
      <w:r>
        <w:rPr/>
        <w:t>§ 3.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ab/>
        <w:tab/>
        <w:tab/>
        <w:t>Jacek Włodyg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/>
        <w:t>Uzasadnienie:</w:t>
      </w:r>
    </w:p>
    <w:p>
      <w:pPr>
        <w:pStyle w:val="NormalnyWeb"/>
        <w:spacing w:lineRule="auto" w:line="360" w:before="280" w:after="0"/>
        <w:rPr/>
      </w:pPr>
      <w:r>
        <w:rPr/>
        <w:t>           </w:t>
      </w:r>
      <w:r>
        <w:rPr/>
        <w:t xml:space="preserve">Powierzenie  P. Jadwidze  Niedbalskiej stanowiska dyrektora Schroniska,  było  następstwem usamodzielnienia się tej placówki po likwidacji w 2008 r. Powiatowego Zespołu Szkolnych Schronisk Młodzieżowych z siedzibą w Jeleniej Górze, w skład którego wchodziło Schronisko w Michałowicach. W związku z Uchwałą Nr XLVI/266/10 Rady Powiatu Jeleniogórskiego z dnia 30 czerwca 2010 r. w sprawie likwidacji Szkolnego Schroniska Młodzieżowego „Złoty Widok” w Piechowicach – Michałowicach, zachodzi konieczność odwołania ze stanowiska dyrektora tej placówki. </w:t>
      </w:r>
    </w:p>
    <w:p>
      <w:pPr>
        <w:pStyle w:val="NormalnyWeb"/>
        <w:spacing w:lineRule="auto" w:line="360" w:before="280" w:after="0"/>
        <w:rPr/>
      </w:pPr>
      <w:r>
        <w:rPr/>
        <w:t xml:space="preserve">Zgodnie z art. 38 ust. 1 ustawy o systemie oświaty, odwołania ze stanowiska kierowniczego dokonuje organ, który powierzył nauczycielowi stanowisko kierownicze w placówce. Odwołanie ze stanowiska dyrektora i rozwiązanie stosunku pracy z Panią Jadwigą Niedbalską nastąpi z dniem 30 listopada 2010 r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8:00Z</dcterms:created>
  <dc:creator>komputer</dc:creator>
  <dc:description/>
  <cp:keywords/>
  <dc:language>en-US</dc:language>
  <cp:lastModifiedBy>Starostwo Powiatowe Jelenia Góra</cp:lastModifiedBy>
  <dcterms:modified xsi:type="dcterms:W3CDTF">2010-08-17T12:56:00Z</dcterms:modified>
  <cp:revision>4</cp:revision>
  <dc:subject/>
  <dc:title>UCHWAŁA Nr 204/ 588 /10</dc:title>
</cp:coreProperties>
</file>