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206/593/10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11 sierpnia 2010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powołania Komisji przetargowej w celu przygotowania i przeprowadzenia postępowania o udzielenie zamówienia na realizację zadania pn.: „Wymiana pokrycia dachu wraz z termomodernizacją ścian facjat budynku Młodzieżowego Ośrodka Socjoterapii Zespołu Placówek Resocjalizacyjno-Wychowawczych w Szklarskiej Porębie”. 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9 ust. 2 ustawy z dnia 29 stycznia 2004 r. Prawo zamówień publicznych </w:t>
        <w:br/>
        <w:t>(Dz. U. z 2010 r. Nr 113, poz. 759)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>Do przeprowadzenia postępowania o udzielenie zamówienia na realizację zadania pn.: „Wymiana pokrycia dachu wraz z termomodernizacją ścian facjat budynku Młodzieżowego Ośrodka Socjoterapii Zespołu Placówek Resocjalizacyjno-Wychowawczych w Szklarskiej Porębie” powołuje się Komisję przetargową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Beata Kozińska</w:t>
        <w:tab/>
        <w:tab/>
        <w:t>– Przewodniczący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rbara Pluta </w:t>
        <w:tab/>
        <w:tab/>
        <w:t>– Zastępca Przewodniczącego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na Michałczak</w:t>
        <w:tab/>
        <w:tab/>
        <w:t>– Sekretarz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Maria Wołodźko </w:t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Halina Zielińska</w:t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Urszula Kasica</w:t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efan Jakubowski</w:t>
        <w:tab/>
        <w:tab/>
        <w:t>– Biegły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 Komisja działa zgodnie z Regulaminem pracy komisji, stanowiącym załącznik do niniejszej Uchwały, przy zastosowaniu przepisów ustawy z dnia 29 stycznia 2004 r. Prawo zamówień publicznych (Dz. U. z 2010 r. Nr 113, poz. 759) oraz wydanych na jej podstawie przepisów wykonawcz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rozpoczyna pracę z dniem powoła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2.</w:t>
        <w:tab/>
        <w:t>Komisja kończy pracę z dniem podpisania umowy z Wykonawcą i po zatwierdzeniu przez Zarząd Powiatu protokołu postępowania przetargow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Wykonanie Uchwały powierza się Przewodniczącemu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Garamond" w:ascii="Garamond" w:hAnsi="Garamond"/>
        </w:rPr>
        <w:t>W związku z pismem Wydziału Oświaty, Kultury i Zdrowia z dnia 07.06.2010r., znak: OKZ-O.3043/03/2010, w sprawie wszczęcia i przeprowadzenia postępowania o udzielenie zamówienia publicznego na remont dachu w budynku Młodzieżowego Ośrodka Socjoterapii Zespołu Placówek Resocjalizacyjno-Wychowawczych w Szklarskiej Porębie – koniecznym jest wszczęcie procedury przetargowej na wyłonienie Wykonawcy przedmiotowych robót budowlanych.</w:t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wytycznych zawartych w piśmie Wydziału Oświaty, Kultury i Zdrowia </w:t>
        <w:br/>
        <w:t xml:space="preserve">z dnia 05.07.2010r., znak: OKZ-O.3043/03/2010, dotyczącym zgłoszenia udziału Powiatu Jeleniogórskiego w konkursie na zadanie publiczne w 2010r. pn.: </w:t>
      </w:r>
      <w:r>
        <w:rPr>
          <w:rFonts w:cs="Garamond" w:ascii="Garamond" w:hAnsi="Garamond"/>
          <w:i/>
        </w:rPr>
        <w:t>„Bezpieczna i przyjazna szkoła. Wsparcie działalności młodzieżowych ośrodków wychowawczych (MOW) i młodzieżowych ośrodków socjoterapii (MOS)”</w:t>
      </w:r>
      <w:r>
        <w:rPr>
          <w:rFonts w:cs="Garamond" w:ascii="Garamond" w:hAnsi="Garamond"/>
        </w:rPr>
        <w:t xml:space="preserve"> – termin wszczęcia postępowania o udzielenie zamówienia przedmiotowej inwestycji zastał dostosowany do przedłożonego harmonogramu działań do podjęcia w ramach konkursu. Stąd konieczność podjęcia niniejszej uchwały.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do uchwały Nr 206/593/10</w:t>
      </w:r>
    </w:p>
    <w:p>
      <w:pPr>
        <w:pStyle w:val="Normal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sz w:val="20"/>
          <w:szCs w:val="20"/>
        </w:rPr>
        <w:t>z dnia 11 sierpnia 2010 r.</w:t>
      </w:r>
    </w:p>
    <w:p>
      <w:pPr>
        <w:pStyle w:val="Normal"/>
        <w:spacing w:lineRule="auto" w:line="31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</w:t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Komisji powołanej w celu przeprowadzenia postępowania o udzielenie zamówienia publicznego na realizację zadania pn.: „Wymiana pokrycia dachu wraz z termomodernizacją ścian facjat budynku Młodzieżowego Ośrodka Socjoterapii Zespołu Placówek Resocjalizacyjno-Wychowawczych w Szklarskiej Porębie”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Regulamin normuje działania komisji powołanej przez Zarząd Powiatu Jeleniogórskiego w celu przygotowania i przeprowadzenia procedur na udzielenie zamówienia publicznego na podstawie ustawy z dnia 29 stycznia 2004 r. Prawo zamówień publicznych </w:t>
        <w:br/>
        <w:t>(Dz. U. z 2010 r. Nr 113, poz. 759), zwanej dalej „Ustawą”, oraz aktów wykonawczych odnoszących się do tej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rozpoczyna działalność z dniem podpisania przez Zarząd Powiatu uchwały o jej powoł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daniem komisji jest przygotowanie i przeprowadzenie procedur zgodnie z Ustawą, </w:t>
        <w:br/>
        <w:t>w oparciu o aktualne akty wykon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Komisja powołana jest w składzie: przewodniczący, zastępca przewodniczącego, sekretarz, członkowie, bieg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z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osoby wchodzące w skład powołanej przez Zarząd Powiatu komisji zobowiązane są do złożenia pisemnego oświadczenia, zgodnie z art. 17 Ustawy o braku lub istnieniu okoliczności powodujących odwołanie ich ze składu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komisji należy przygotowanie i przeprowadzenie postępowania o udzielenie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ygotowania postępowania komisja w szczególności przygotowuje do zatwierdzenia przez Zarząd Powiat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 ogłoszenia o zamówi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: specyfikację istotnych warunków zamówienia, zaproszenia do składania ofert albo zaproszenie do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zaproszenia do negocjacji w trybie zamówienia z wolnej ręki ze wskazaniem podmiotu wymaga oddzielnego uzasadnienia na piśm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dokumenty, w szczególności wnioski Zarządu Powiatu do właściwego organu o wydanie decyzji wymaganych Ustawą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eprowadzenia postępowania komisj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 wyjaśnienia dotyczące treści specyfikacji istotnych warunków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enia spełnienie warunków stawianych wykonawcom i występuje do Zarządu Powiatu </w:t>
        <w:br/>
        <w:t>o wykluczenie wykonawców – w przypadkach określo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a oczywiste omył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, gdy jest to konieczne, udzielenia przez wykonawców wyjaśnień dotyczących treści złożonych przez nich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konieczności występuje do Zarządu Powiatu z wnioskiem o przedłużenie okresu związania ofert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muje i analizuje wnoszone w postępowaniu odwołania oraz uczestniczy w postępowaniu odwoławcz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zatwierdzenie prac komisji ujętych w protokole postępowania o udzielenie zamówienia publiczn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przewodniczącego komisji, zwanego dalej „Przewodniczącym” należy </w:t>
        <w:br/>
        <w:t>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dbieranie oświadczeń członków komisji, o których mowa w </w:t>
      </w:r>
      <w:r>
        <w:rPr/>
        <w:t>§</w:t>
      </w:r>
      <w:r>
        <w:rPr>
          <w:rFonts w:cs="Garamond" w:ascii="Garamond" w:hAnsi="Garamond"/>
        </w:rPr>
        <w:t xml:space="preserve"> 2 ust. 6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obrad komisji oraz rozdzielanie prac pomiędzy członków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owane Zarządu Powiatu o poszczególnych etapach prac komisji, a w szczególności </w:t>
        <w:br/>
        <w:t>o problemach związanych z jej prac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kładanie Zarządowi Powiatu do zatwierdzenia protokołu z postępow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zastępcy przewodniczącego komisji, zwanego dalej „Wiceprzewodniczącym” należy zastępowanie Przewodniczącego we wszystkich sprawach związanych z pracami komisji, określonych szczegółowo w </w:t>
      </w:r>
      <w:r>
        <w:rPr/>
        <w:t>§</w:t>
      </w:r>
      <w:r>
        <w:rPr>
          <w:rFonts w:cs="Garamond" w:ascii="Garamond" w:hAnsi="Garamond"/>
        </w:rPr>
        <w:t xml:space="preserve"> 4 niniejszego regulaminu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</w:t>
      </w:r>
      <w:r>
        <w:rPr>
          <w:rFonts w:cs="Garamond" w:ascii="Garamond" w:hAnsi="Garamond"/>
        </w:rPr>
        <w:tab/>
        <w:t>Do zadań sekretarza komisji, zwanego dalej „Sekretarzem”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dokumentacji postępowania o udziele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damianie członków komisji o terminach posie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korespondencji z uczestnikami postępowania w zakresie przewidzianym Ustawą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</w:t>
      </w:r>
      <w:r>
        <w:rPr>
          <w:rFonts w:cs="Garamond" w:ascii="Garamond" w:hAnsi="Garamond"/>
        </w:rPr>
        <w:tab/>
        <w:t>Do zadań biegłego komisji, zwanego dalej „Biegłym” należy w szczególności: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/>
      </w:pPr>
      <w:r>
        <w:rPr>
          <w:rFonts w:cs="Garamond" w:ascii="Garamond" w:hAnsi="Garamond"/>
          <w:sz w:val="24"/>
          <w:szCs w:val="24"/>
        </w:rPr>
        <w:t>zaznajomienie się z dokumentacją projektową i kosztorysową, specyfikacjami technicznymi wykonania i odbioru robót, a także decyzjami administracyjnymi oraz ich zweryfikowanie;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ał w posiedzeniach komisji z głosem doradczym w zakresie przedmiotu zamówienia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prowadzenie analizy złożonych ofert w zakresie przedmiotu zamówienia oraz wskazanie oferty optymalnej dla Zamawiającego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anie opinii – w formie pisemnej – dotyczącej złożonych w toku postępowania ofert,</w:t>
      </w:r>
    </w:p>
    <w:p>
      <w:pPr>
        <w:pStyle w:val="Punkt1"/>
        <w:numPr>
          <w:ilvl w:val="0"/>
          <w:numId w:val="7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owanie Przewodniczącego lub Wiceprzewodniczącego o zdarzeniach mających wpływ na przebieg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ab/>
        <w:t>Członek komisji zobowiązany jest do: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>czynnego uczestniczenia w pracach komisji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>udziału w posiedzeniach komisji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</w:t>
        <w:tab/>
        <w:t>wykonywania poleceń Przewodniczącego lub Wiceprzewodniczącego,</w:t>
      </w:r>
    </w:p>
    <w:p>
      <w:pPr>
        <w:pStyle w:val="Punkt1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88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) </w:t>
        <w:tab/>
        <w:t>informowania Przewodniczącego lub Wiceprzewodniczącego o zdarzeniach mających wpływ na przebieg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ab/>
        <w:t xml:space="preserve">Komisja w czasie swoich prac podejmuje wiążące ustalenia, gdy jest obecna </w:t>
        <w:br/>
        <w:t>co najmniej połowa jej składu, w tym Przewodniczący albo Wiceprzewodniczący i Sekretarz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enia przez nią oświadczenia o zaistnieniu okoliczności, o których mowa w art. 17 ust. 1 pkt 1-5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złożenia przez nią oświadczenia jw. albo złożenia oświadczenia niezgodnego z prawd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innych przeszkód, z powodu których nie może ona brać udziału w pracach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2.</w:t>
      </w:r>
      <w:r>
        <w:rPr>
          <w:rFonts w:cs="Garamond" w:ascii="Garamond" w:hAnsi="Garamond"/>
        </w:rPr>
        <w:tab/>
        <w:t>Wszelkie informacje dotyczące przeprowadzanych procedur objęte są tajemnicą służbową (zarówno podczas prac komisji, jak i po jej zakończeniu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3.</w:t>
      </w:r>
      <w:r>
        <w:rPr>
          <w:rFonts w:cs="Garamond" w:ascii="Garamond" w:hAnsi="Garamond"/>
        </w:rPr>
        <w:tab/>
        <w:t xml:space="preserve">Komisja kończy pracę z dniem podpisania stosownej umowy z wybranym </w:t>
        <w:br/>
        <w:t>w przeprowadzonej procedurze zamówienia publicznego Wykonawcą oraz po zatwierdzeniu protokołu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4.</w:t>
      </w:r>
      <w:r>
        <w:rPr>
          <w:rFonts w:cs="Garamond" w:ascii="Garamond" w:hAnsi="Garamond"/>
        </w:rPr>
        <w:tab/>
        <w:t>Po zakończeniu postępowania o udzielenie zamówienia publicznego z postępowania dokumentacja przechowywana jest zgodnie z obowiązującymi przepisam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27:00Z</dcterms:created>
  <dc:creator>Urszula Kasica</dc:creator>
  <dc:description/>
  <cp:keywords/>
  <dc:language>en-US</dc:language>
  <cp:lastModifiedBy>Starostwo Powiatowe Jelenia Góra</cp:lastModifiedBy>
  <cp:lastPrinted>2010-08-10T10:14:00Z</cp:lastPrinted>
  <dcterms:modified xsi:type="dcterms:W3CDTF">2010-08-17T13:04:00Z</dcterms:modified>
  <cp:revision>5</cp:revision>
  <dc:subject/>
  <dc:title>- projekt –</dc:title>
</cp:coreProperties>
</file>