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UCHWAŁA NR 206/594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 dnia 11 sierpni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akceptacji projektów umów przejęcia długu przez Powiat Jeleniogórski  SP ZOZ w Kowarach w likwid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 2 pkt. 2-4 ustawy z dnia 5 czerwca 1998 r.                         o samorządzie powiatowym (Dz. U. z 2001 r. Nr 142, poz. 1592 z późn. zm.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§1.</w:t>
      </w:r>
      <w:r>
        <w:rPr>
          <w:sz w:val="28"/>
          <w:szCs w:val="28"/>
        </w:rPr>
        <w:t xml:space="preserve"> Akceptuje się projekty umów przejęcia długu SP ZOZ w Kowarach wobe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ełnomocnika Likwidatora, w kwocie 1 948,15 zł (słownie: jeden tysiąc czterdzieści osiem zł 15/10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Zakładu Ubezpieczeń Społecznych, 58-500 Jelenia Góra ul. Sygietyńskiego 10 w kwocie 1 076,11 zł (słownie: jeden tysiąc zero siedemdziesiąt sześć zł 11/10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Urzędu Skarbowego 58-500 Jelenia Góra  ul. Wolności 121 w kwocie: 172,00 zł (słownie: sto siedemdziesiąt dwa zł 00/100).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 xml:space="preserve"> Przedmiotem przejęcia długu SP ZOZ w Kowarach w likwidacji                  jest zobowiązanie wynikające z listy płac, deklaracji Zakładu Ubezpieczeń Społecznych oraz Urzędu Skarbowego za lipiec 2010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3.   </w:t>
      </w:r>
      <w:r>
        <w:rPr>
          <w:sz w:val="28"/>
          <w:szCs w:val="28"/>
        </w:rPr>
        <w:t xml:space="preserve">Wykonanie uchwały powierza się Staroście Jeleniogórskiemu </w:t>
        <w:br/>
        <w:t xml:space="preserve">i Wicestaroście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4. 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 xml:space="preserve">      Wicestarosta</w:t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</w:t>
        <w:tab/>
        <w:t>Paweł Kwiatkowski</w:t>
        <w:tab/>
        <w:tab/>
        <w:tab/>
        <w:tab/>
        <w:tab/>
        <w:t>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kwidator pismem z 05 lipca 2010 r l.dz. SPZOZ/73/2010 wnioskuje o przejęcie i uregulowanie długu przez Powiat Jeleniogórski kwoty – 3 196,26 zł  wynikającej ze zobowiązania na podstawie listy płac oraz deklaracji za lipiec 2010 roku wobec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Pełnomocnika Likwidatora,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Zakładu Ubezpieczeń Społecznych,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rzędu Skarboweg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42:00Z</dcterms:created>
  <dc:creator>SEKRETARIAT</dc:creator>
  <dc:description/>
  <cp:keywords/>
  <dc:language>en-US</dc:language>
  <cp:lastModifiedBy>Starostwo Powiatowe Jelenia Góra</cp:lastModifiedBy>
  <cp:lastPrinted>2010-08-11T11:53:00Z</cp:lastPrinted>
  <dcterms:modified xsi:type="dcterms:W3CDTF">2010-08-17T13:06:00Z</dcterms:modified>
  <cp:revision>6</cp:revision>
  <dc:subject/>
  <dc:title>PROJEKT</dc:title>
</cp:coreProperties>
</file>