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206/595/10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11 sierp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informacji o przebiegu wykonania planu finansowego  Samodzielnego Publicznego Zakładu  Opieki Zdrowotnej w Likwidacji w Kowarach , za I półrocze 2010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pkt 1 i 3 ustawy z dnia 27 sierpnia 2009 roku o finansach publicznych (Dz. U. Nr 157, poz. 1240 ze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informację o przebiegu wykonania planu finansowego  Samodzielnego Publicznego Zakładu  Opieki Zdrowotnej w Likwidacji w Kowarach za I półrocze 2010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pkt 1 i 3 ustawy z dnia 27 sierpnia 2009 roku o finansach publicznych (Dz. U. Nr 157, poz. 1240 ze zm.</w:t>
      </w:r>
      <w:r>
        <w:rPr/>
        <w:t>)</w:t>
      </w:r>
      <w:r>
        <w:rPr>
          <w:szCs w:val="28"/>
        </w:rPr>
        <w:t xml:space="preserve"> ustawy o finansach publicznych 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informacji o przebiegu wykonania planu finansowego  Samodzielnego Publicznego Zakładu  Opieki Zdrowotnej w Likwidacji w Kowarach , za I półrocze 2010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Rady Powiatu Jeleniogórskiego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7:00Z</dcterms:created>
  <dc:creator>admin</dc:creator>
  <dc:description/>
  <cp:keywords/>
  <dc:language>en-US</dc:language>
  <cp:lastModifiedBy>Starostwo Powiatowe Jelenia Góra</cp:lastModifiedBy>
  <cp:lastPrinted>2010-08-06T09:16:00Z</cp:lastPrinted>
  <dcterms:modified xsi:type="dcterms:W3CDTF">2010-08-17T13:07:00Z</dcterms:modified>
  <cp:revision>4</cp:revision>
  <dc:subject/>
  <dc:title>(Projekt)</dc:title>
</cp:coreProperties>
</file>