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   207/597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sierp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sposobu zagospodarowania samochodu  marki Polonez Truck  będącego  na wyposażeniu Domu Pomocy Społecznej „JUNIOR” w Miłko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2 ust.2 pkt 3 ustawy z dnia 5 czerwca 1998 r. o samorządzie powiatowym / Dz. U. z 2001 r. Nr 142, poz. 1592 z późn. zm. /  uchwala się, 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1. </w:t>
      </w:r>
      <w:r>
        <w:rPr/>
        <w:t>Na podstawie opinii rzeczoznawcy Dolnośląskiego Biura Rzeczoznawców                      Nr Wp-278/WB/07/2010 z dnia 09.07.2010 r. stwierdza się, że stan techniczny samochodu marki Polonez Truck, rok produkcji 2001, nr rejestracyjny DJE J450, będącego na wyposażeniu Domu Pomocy Społecznej „JUNIOR” w Miłkowie  uniemożliwia dalsze jego użytk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2.  </w:t>
      </w:r>
      <w:r>
        <w:rPr/>
        <w:t xml:space="preserve">Wyraża się zgodę na sprzedaż samochodu, o którym mowa w </w:t>
      </w:r>
      <w:r>
        <w:rPr>
          <w:rFonts w:cs="Tahoma"/>
        </w:rPr>
        <w:t>§ 1, w trybie Rozporządzenia Rady Ministrów  z dnia 11 sierpnia 2004 r. w sprawie sposobu i trybu gospodarowania składnikami majątku ruchomego powierzonego jednostkom budżetowym, zakładom budżetowym    i gospodarstwom pomocniczym (Dz. U. Nr 191, poz.1957 z 2004 r.), przy przyjęciu ceny wywoławczej, zgodnie z opinią rzeczoznawcy Dolnośląskiego Biura Rzeczoznawców PKS „TOUR” Sp. z o. o.   w  Jeleniej Górz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3.</w:t>
      </w:r>
      <w:r>
        <w:rPr/>
        <w:t xml:space="preserve"> Wykonanie uchwały powierza się Dyrektorowi Domu Pomocy Społecznej „JUNIOR”   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4.</w:t>
      </w:r>
      <w:r>
        <w:rPr/>
        <w:t xml:space="preserve"> 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 xml:space="preserve"> 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U z a s a d n i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Jak wynika z pisma z dnia 14.07.2010 r. Dyrektora DPS „Junior” w Miłkowie, samochód Polonez Truck  DC 1,9 D, nr rej. DJE J450, rok produkcji 2001, będący na wyposażeniu Domu nie nadaje się do dalszego użytkowania ze względu na zły stan techniczny.</w:t>
      </w:r>
    </w:p>
    <w:p>
      <w:pPr>
        <w:pStyle w:val="Normal"/>
        <w:jc w:val="both"/>
        <w:rPr/>
      </w:pPr>
      <w:r>
        <w:rPr/>
        <w:t>Utrzymanie tego samochodu jest bardzo kosztowne ze względu na konieczność licznych napraw. Przewidywany koszt wymaganej obecnie naprawy wynosi 3.000 zł.</w:t>
      </w:r>
    </w:p>
    <w:p>
      <w:pPr>
        <w:pStyle w:val="Normal"/>
        <w:jc w:val="both"/>
        <w:rPr/>
      </w:pPr>
      <w:r>
        <w:rPr/>
        <w:t xml:space="preserve">Zgodnie z opinią biegłego rzeczoznawcy z Dolnośląskiego Biura Rzeczoznawców PKS „TOUR” Sp. z o.o.  w Jeleniej Górze wartość rynkowa samochodu wynosi 3.000 zł.  </w:t>
      </w:r>
    </w:p>
    <w:p>
      <w:pPr>
        <w:pStyle w:val="Normal"/>
        <w:jc w:val="both"/>
        <w:rPr/>
      </w:pPr>
      <w:r>
        <w:rPr/>
        <w:tab/>
        <w:t>Potrzeby DPS w zakresie transportu zabezpieczają dwa pojazdy VW Transporter z 1996 r.     i Mercedes Vito z 2008 r.</w:t>
      </w:r>
    </w:p>
    <w:p>
      <w:pPr>
        <w:pStyle w:val="Normal"/>
        <w:jc w:val="both"/>
        <w:rPr/>
      </w:pPr>
      <w:r>
        <w:rPr/>
        <w:tab/>
        <w:t>W związku z powyższym sprzedaż samochodu o którym mowa, jest uzasadnio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58:00Z</dcterms:created>
  <dc:creator>Starostwo Powiatowe Jelenia Góra</dc:creator>
  <dc:description/>
  <cp:keywords/>
  <dc:language>en-US</dc:language>
  <cp:lastModifiedBy>Starostwo Powiatowe Jelenia Góra</cp:lastModifiedBy>
  <cp:lastPrinted>2010-08-18T14:57:00Z</cp:lastPrinted>
  <dcterms:modified xsi:type="dcterms:W3CDTF">2010-08-20T09:56:00Z</dcterms:modified>
  <cp:revision>4</cp:revision>
  <dc:subject/>
  <dc:title/>
</cp:coreProperties>
</file>