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chwała  Nr 207/598/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18 sierpnia 2010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 przystąpieniu do Programu Wieloletniego „Wsparcie jednostek samorządu terytorialnego w działaniach stabilizujących system ochrony zdrowia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podstawie art.32 ust.2 pkt 2 ustawy z dnia 5 czerwca 1998 r.                    o samorządzie powiatowym (Dz. U.  z 2001,Nr 142,poz.1592 z późn. zm.),            § 2 Uchwały Nr XX/119/04 Rady Powiatu Jeleniogórskiego z dnia 30 czerwca 2004 r. w sprawie przyjęcia „Programu likwidacji SP ZOZ w Kowarach”  oraz w związku z Uchwałą Nr 58/2009 Rady Ministrów z dnia 27 kwietnia 2009 r.</w:t>
        <w:br/>
        <w:t xml:space="preserve"> w sprawie ustanowienia programu wieloletniego pod nazwą „Wsparcie jednostek samorządu terytorialnego w działaniach stabilizujących system ochrony zdrowia”, uchwala się co następuje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§ 1 Przystępuje się do podjęcia działań mających na celu udział Powiatu Jeleniogórskiego w rządowym Programie Wieloletnim „</w:t>
      </w:r>
      <w:r>
        <w:rPr>
          <w:sz w:val="28"/>
          <w:szCs w:val="28"/>
        </w:rPr>
        <w:t>Wsparcie jednostek samorządu terytorialnego w działaniach stabilizujących system ochrony zdrowia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§ 2 Celem udziału w Programie jest uzyskanie dotacji z budżetu państwa na spłatę zobowiązań publicznoprawnych SPZOZ Kowary w likwidacji w zakresie przewidzianym zapisami Programu, co umożliwi zakończenie likwidacji SPZOZ w Kowarach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§ 3 Dla opracowania wniosku o uzyskanie dotacji zgodnie z wymogami zawartymi w Uchwale Rady Ministrów Nr 58/2009 z dnia 27.04.2009 r.  powołuje się zespół odpowiedzialny za przygotowanie dokumentacji w składzie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aweł Kwiatkowski – wicestarosta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rażyna Bojęć – skarbnik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Ryszard Brzozowski – likwidator SPZOZ Kowary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Jolanta Borejszo – sekretarz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audytor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alina Zielińska – radca prawny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Kazimierz Raksa – dyrektor Wydziału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Małgorzata Hoffmann – Wydział OKZ Starostwa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oraz przy współpracy Wiesławy Gajewskiej – Prezes PCZ Sp. z o.o. Kowary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§ 4 Wykonanie uchwały powierza się Wicestaroście Jeleniogórskiemu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§ 5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</w:t>
        <w:tab/>
        <w:t>Wicestarosta</w:t>
        <w:tab/>
        <w:tab/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Paweł Kwiatkowski</w:t>
        <w:tab/>
        <w:tab/>
        <w:t xml:space="preserve"> </w:t>
        <w:tab/>
        <w:tab/>
        <w:t>Jacek Włodyga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 związku z przystąpieniem  do ostatniego etapu likwidacji Samodzielnego Publicznego Zespołu Opieki Zdrowotnej w Kowarach zachodzi potrzeba zagwarantowania środków finansowych na spłatę zobowiązań ZUS. Z uwagi na teoretyczną możliwość pozyskania środków na ten cel z rządowego programu ”Wsparcie jednostek samorządu terytorialnego w działaniach stabilizujących system ochrony zdrowia” koniecznym staje się podjęcie starań w tym zakresie. Stąd potrzeba podjęcia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14:00Z</dcterms:created>
  <dc:creator>Starostwo Powiatowe Jelenia Góra</dc:creator>
  <dc:description/>
  <cp:keywords/>
  <dc:language>en-US</dc:language>
  <cp:lastModifiedBy>Starostwo Powiatowe Jelenia Góra</cp:lastModifiedBy>
  <cp:lastPrinted>2010-08-12T09:17:00Z</cp:lastPrinted>
  <dcterms:modified xsi:type="dcterms:W3CDTF">2010-08-20T09:58:00Z</dcterms:modified>
  <cp:revision>4</cp:revision>
  <dc:subject/>
  <dc:title/>
</cp:coreProperties>
</file>