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 207/599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 POWIATU 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sierp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yrażenia opinii do projektu „Zmiany Plan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gospodarowania Przestrzennego Województwa Dolnośląskieg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41 ust. 1 pkt 6 i ust. 2 w związku z art. 17 pkt 7 h ustawy z dnia 27 marca 2003 r. o planowaniu i zagospodarowaniu przestrzennym /Dz. U. z 2003 r. Nr 80, poz. 717 z późn. zm./ po zapoznaniu się z projektem „Zmiany Planu Zagospodarowania Przestrzennego Województwa Dolnośląskiego” Zarząd Powiatu Jeleniogórskiego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§ 1. Projekt „Zmiany Planu Zagospodarowania Przestrzennego Województwa Dolnośląskiego” opiniuje się pozytywnie pod warunkiem uzupełnienia jego treści o zapisy dotyczące dwóch rejonów, w granicach których występuje zjawisko osuwania się mas ziemnych, zlokalizowanych w miejscowości Siedlęcin, gmina Jeżów Sudecki, powiat Jelenia Gó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§  2. Wykonanie Uchwały powierza się Staroście Jeleniogórskiemu i Dyrektorowi Wydziału Ochrony Środowiska i Rol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  3. Uchwała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>Jacek Włodyg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owiązek opiniowania planu zagospodarowania przestrzennego województwa wynika                         z przepisów ustawy o planowaniu i zagospodarowaniu przestrzen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otnym elementem wpływającym na ograniczenia w zakresie lokalizacji obiektów budowlanych, kubaturowych i liniowych, jest zjawisko osuwania się mas ziemnych, zwane inaczej  ruchami mas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renie powiatu jeleniogórskiego stwierdzono obecność dwóch obszarów, na których występują  ruchy masowe. Oba zlokalizowane są w miejscowości Siedlęcin, gmina Jeżów Sudecki, powiat Jelenia Góra.</w:t>
      </w:r>
    </w:p>
    <w:p>
      <w:pPr>
        <w:pStyle w:val="Normal"/>
        <w:jc w:val="both"/>
        <w:rPr/>
      </w:pPr>
      <w:r>
        <w:rPr/>
        <w:t xml:space="preserve">Pierwsze z nich położone jest na zachód od miejscowości Siedlęcin. Posiada długość około 300 m         i szerokość około 230 m. </w:t>
      </w:r>
    </w:p>
    <w:p>
      <w:pPr>
        <w:pStyle w:val="Normal"/>
        <w:jc w:val="both"/>
        <w:rPr/>
      </w:pPr>
      <w:r>
        <w:rPr/>
        <w:t>Współrzędne środka osuwiska w układzie geodezyjnym „1965” wynoszą:</w:t>
      </w:r>
    </w:p>
    <w:p>
      <w:pPr>
        <w:pStyle w:val="Normal"/>
        <w:jc w:val="both"/>
        <w:rPr/>
      </w:pPr>
      <w:r>
        <w:rPr/>
        <w:t>x =  547.746</w:t>
      </w:r>
    </w:p>
    <w:p>
      <w:pPr>
        <w:pStyle w:val="Normal"/>
        <w:jc w:val="both"/>
        <w:rPr/>
      </w:pPr>
      <w:r>
        <w:rPr/>
        <w:t>y = 633.514.</w:t>
      </w:r>
    </w:p>
    <w:p>
      <w:pPr>
        <w:pStyle w:val="Normal"/>
        <w:jc w:val="both"/>
        <w:rPr/>
      </w:pPr>
      <w:r>
        <w:rPr/>
        <w:t>Na terenie osuwiska brak kubaturowych obiektów budowlanych. Przez teren osuwiska przebiega powiatowa droga o nawierzchni asfaltowej Jelenia Góra – Wleń. Teren osuwiska jest monitorowany przez służby Starosty Jeleniogórskiego od 2006 r. W latach 2006-2010  osuwisko było stabilne. Przedmiotowa droga wymaga modernizacji. Przed podjęciem prac konieczne jest sporządzenie dokumentacji geologiczno-inżynierskiej dla oceny stateczności terenu oraz zapobieżenia osuwania się mas ziemnych w przysz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gie osuwisko położone jest w odległości 600 m w kierunku południowo-wschodnim od Siedlęcina. Na terenie osuwiska brak kubaturowych obiektów budowlanych. Przez teren osuwiska  przebiega linia kolejowa  nr 283 Jelenia Góra – Żagań. Osuwisko zlokalizowane na odcinku km 5+995 – 6+034 /oś osuwiska na km 6+018/. Kilometraż liczony jest od stacji Jelenia Góra. </w:t>
      </w:r>
    </w:p>
    <w:p>
      <w:pPr>
        <w:pStyle w:val="Normal"/>
        <w:jc w:val="both"/>
        <w:rPr/>
      </w:pPr>
      <w:r>
        <w:rPr/>
        <w:t xml:space="preserve">Długość osuwiska wynosi około 120 m, szerokość około 50 m. </w:t>
      </w:r>
    </w:p>
    <w:p>
      <w:pPr>
        <w:pStyle w:val="Normal"/>
        <w:jc w:val="both"/>
        <w:rPr/>
      </w:pPr>
      <w:r>
        <w:rPr/>
        <w:t xml:space="preserve">Osuwisko spowodowało deformację podłoża linii kolejowej. W związku z powyższym opracowana została dokumentacja geologiczno-inżynierska dla rozpoznania warunków geologiczno-inżynierskich podłoża i podtorza linii kolejowej oraz dla opracowania technologii stabilizacji skarp przekopu oraz w rejonie osuwiska. Prace prowadzą PKP Polskie Linie Kolejowe SA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zględniając powyższe uchwalono jak w treści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28:00Z</dcterms:created>
  <dc:creator>Grażyna Materak</dc:creator>
  <dc:description/>
  <cp:keywords/>
  <dc:language>en-US</dc:language>
  <cp:lastModifiedBy>Starostwo Powiatowe Jelenia Góra</cp:lastModifiedBy>
  <cp:lastPrinted>2010-08-18T13:28:00Z</cp:lastPrinted>
  <dcterms:modified xsi:type="dcterms:W3CDTF">2010-08-18T11:59:00Z</dcterms:modified>
  <cp:revision>4</cp:revision>
  <dc:subject/>
  <dc:title/>
</cp:coreProperties>
</file>