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46"/>
        </w:rPr>
        <w:t>UCHWAŁA Nr 207/600/10</w:t>
      </w:r>
    </w:p>
    <w:p>
      <w:pPr>
        <w:pStyle w:val="Heading1"/>
        <w:jc w:val="center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18 sierpnia  2010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przyjęcia do konsultacji projektu Programu i form współpracy Powiatu Jeleniogórskiego z organizacjami pozarządowymi i innymi podmiotami w 2011 roku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ab/>
        <w:t>Na podstawie art. 4 ust. 1 pkt 22 ustawy z dnia 5 czerwca 1998 r.                     o samorządzie powiatowym ( Dz. U. z 2001 r. Nr 142, poz.1592 z późn. zm.),          art. 5a w związku z art. 5 ust. 5 ustawy z dnia 24 kwietnia 2003 r. o działalności pożytku publicznego i o wolontariacie (Dz. U. Nr 96, poz. 873 z późn. zm.) oraz  § 2 ust. 1 pkt 2 i ust. 2 pkt 1 uchwały nr XLVI/46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Akceptuje się projekt Programu i form współpracy Powiatu Jeleniogórskiego z organizacjami pozarządowymi i innymi podmiotami w 2011 roku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ab/>
        <w:t>§ 2.1. Upoważnia się Zastępcę dyrektora Wydziału Organizacyjno – Prawnego Starostwa Powiatowego do przeprowadzenia konsultacji projektu programu i form współpracy Powiatu Jeleniogórskiego z organizacjami pozarządowymi i innymi podmiotami w 2011 roku, działającymi na obszarze Powiatu Jeleniogórskiego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>2. Konsultacje powinny rozpocząć się najpóźniej 20 sierpnia 2010 r. i zakończyć 20 września 2010 r., poprzez zebranie opinii i uwag, na podstawie formularza ankietowego, w trybie określonym w § 2 ust. 2 w/w Uchwały Rady Powiatu Jeleniogórski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 xml:space="preserve"> </w:t>
        <w:tab/>
        <w:t>Jacek Włodyg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6:00Z</dcterms:created>
  <dc:creator>Starostwo Powiatowe Jelenia Góra</dc:creator>
  <dc:description/>
  <cp:keywords/>
  <dc:language>en-US</dc:language>
  <cp:lastModifiedBy>Starostwo Powiatowe Jelenia Góra</cp:lastModifiedBy>
  <cp:lastPrinted>2010-08-18T14:09:00Z</cp:lastPrinted>
  <dcterms:modified xsi:type="dcterms:W3CDTF">2010-08-23T08:38:00Z</dcterms:modified>
  <cp:revision>4</cp:revision>
  <dc:subject/>
  <dc:title/>
</cp:coreProperties>
</file>