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CHWAŁA Nr 207/602/10</w:t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rządu Powiatu Jeleniogórski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z dnia 18 sierpnia 2010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w sprawie zatwierdzenia wyboru Wykonawcy przedmiotu zamówienia publicznego polegającego na : „Dostawie samochodu osobowego dla potrzeb Starostwa Powiatowego  w Jeleniej Górze na podstawie umowy leasingu operacyjnego”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 podstawie art. 32 ust. 2 pkt 4 ustawy z dnia 5 czerwca 1998 r. o samorządzie powiatowym (Dz.U. z 2001 r. Nr 142, poz. 1592 z późn. zm.) Zarząd Powiatu Jeleniogórskiego uchwala co następuj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8"/>
        </w:rPr>
        <w:t>§ 1.</w:t>
      </w:r>
      <w:r>
        <w:rPr>
          <w:rFonts w:cs="Garamond" w:ascii="Garamond" w:hAnsi="Garamond"/>
          <w:sz w:val="28"/>
        </w:rPr>
        <w:t xml:space="preserve"> W postępowaniu o udzielenie zamówienia publicznego prowadzonego w trybie przetargu nieograniczonego o wartości poniżej 193.000 euro zatwierdza się wybór Konsorcjum: EFL S.A. i Ultima Sp. z o. o., którego liderem jest EFL S.A. reprezentowana przez P. Grzegorza Okińczyca z siedzibą : ul. Bankowa 36, 58-500 Jelenia Góra, które złożyło jedyną ofertę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§ 2.</w:t>
      </w:r>
      <w:r>
        <w:rPr>
          <w:rFonts w:cs="Garamond" w:ascii="Garamond" w:hAnsi="Garamond"/>
          <w:sz w:val="28"/>
        </w:rPr>
        <w:t xml:space="preserve"> Upoważnia się Starostę i Wicestarostę do podpisania umowy na dostawę samochodu osobowego dla potrzeb Starostwa Powiatowego w Jeleniej Górze na podstawie umowy leasingu operacyjnego z EFL S.A z siedzibą: ul. Bankowa 36, 58-500 Jelenia Gó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8"/>
        </w:rPr>
        <w:t>§ 3.</w:t>
      </w:r>
      <w:r>
        <w:rPr>
          <w:rFonts w:cs="Garamond" w:ascii="Garamond" w:hAnsi="Garamond"/>
          <w:sz w:val="28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>Jacek Włodyg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firstLine="708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ind w:firstLine="708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</w:rPr>
        <w:t xml:space="preserve">W dniu 11.08.2010r. o godz. 12:30 odbyło się otwarcie ofert dotyczące postępowania przetargowego prowadzonego w trybie przetargu nieograniczonego o wartości poniżej 193.000 euro pn. </w:t>
      </w:r>
      <w:r>
        <w:rPr>
          <w:rFonts w:cs="Garamond" w:ascii="Garamond" w:hAnsi="Garamond"/>
          <w:b/>
          <w:sz w:val="28"/>
        </w:rPr>
        <w:t>„Dostawa samochodu osobowego dla potrzeb Starostwa Powiatowego w Jeleniej Górze na podstawie umowy leasingu operacyjnego”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Złożona została jedna oferta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Oferta Nr 1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nsorcjum: EFL S.A i Ultima Sp. z o. o., którego liderem jest EFL S.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l. Bankowa 36, 58-500 Jelenia Gór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u w:val="single"/>
        </w:rPr>
        <w:t>Łączna ilość punktów : 100</w:t>
      </w:r>
      <w:r>
        <w:rPr>
          <w:rFonts w:cs="Garamond" w:ascii="Garamond" w:hAnsi="Garamond"/>
          <w:sz w:val="28"/>
        </w:rPr>
        <w:t xml:space="preserve"> ( w tym: za kryterium I - Cena samochodu (82.533,00zł): 90 pkt; za kryterium II – koszt leasingu operacyjnego (102.326,16): 10 pkt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ferta Nr 1 spełniła wymogi określone w Specyfikacji Istotnych Warunków Zamówieni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 związku z powyższym podjęcie niniejszej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58:00Z</dcterms:created>
  <dc:creator>DELL</dc:creator>
  <dc:description/>
  <cp:keywords/>
  <dc:language>en-US</dc:language>
  <cp:lastModifiedBy>Starostwo Powiatowe Jelenia Góra</cp:lastModifiedBy>
  <cp:lastPrinted>2010-08-13T11:17:00Z</cp:lastPrinted>
  <dcterms:modified xsi:type="dcterms:W3CDTF">2010-08-27T07:17:00Z</dcterms:modified>
  <cp:revision>4</cp:revision>
  <dc:subject/>
  <dc:title>-projekt-</dc:title>
</cp:coreProperties>
</file>