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207/603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8 sierpnia 2010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4"/>
          <w:szCs w:val="24"/>
        </w:rPr>
        <w:t>w sprawie akceptacji treści porozumienia z Gminą Jeżów Sudecki, którego przedmiotem jest wspólne finansowanie i realizacja w 2011 roku zadania związanego z przebudową dróg powiatowych o łącznej długości 3,77 km, położonych w Siedlęcinie, w Gminie Jeżów Sudecki, w ramach programu wieloletniego pod nazwą „Narodowy Program Przebudowy Dróg Lokalnych 2008-2011”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2 ust. 2 pkt. 3 i 4 ustawy z dnia 5 czerwca 1998 roku o samorządzie powiatowym (Dz. U. z 2001 roku Nr 142, poz.1592 z późn. zm.) oraz § 5 ust.1 uchwały nr 233/2008 Rady Ministrów z dnia 28 października 2008 r. </w:t>
      </w:r>
      <w:r>
        <w:rPr>
          <w:rFonts w:eastAsia="Calibri" w:cs="Arial" w:ascii="Arial" w:hAnsi="Arial"/>
          <w:bCs/>
          <w:sz w:val="24"/>
          <w:szCs w:val="24"/>
        </w:rPr>
        <w:t>w sprawie ustanowienia Programu Wieloletniego pod nazwą</w:t>
      </w:r>
      <w:r>
        <w:rPr>
          <w:rFonts w:cs="Arial" w:ascii="Arial" w:hAnsi="Arial"/>
          <w:sz w:val="24"/>
          <w:szCs w:val="24"/>
        </w:rPr>
        <w:t xml:space="preserve"> „Narodowy Program Przebudowy Dróg Lokalnych 2008-2011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Jeleniogór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§1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Akceptuje się projekt porozumienia z Gminą Jeżów Sudecki, którego przedmiotem jest </w:t>
      </w:r>
      <w:r>
        <w:rPr>
          <w:rFonts w:cs="Arial" w:ascii="Arial" w:hAnsi="Arial"/>
        </w:rPr>
        <w:t>wspólne finansowanie i realizacja w 2011 roku zadania związanego z przebudową dróg powiatowych o łącznej długości 3,77 km, położonych w Siedlęcinie, w Gminie Jeżów Sudecki, w ramach programu wieloletniego pod nazwą „Narodowy Program Przebudowy Dróg Lokalnych 2008-2011” tj.:</w:t>
      </w:r>
    </w:p>
    <w:p>
      <w:pPr>
        <w:pStyle w:val="Bezodstpw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przebudowa odcinka drogi powiatowej nr 2491 D, II etap,</w:t>
      </w:r>
    </w:p>
    <w:p>
      <w:pPr>
        <w:pStyle w:val="Bezodstpw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przebudowa odcinka drogi powiatowej nr 2646 D ul. Długa w Siedlęcin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nowiący załącznik do uchwały.</w:t>
      </w:r>
    </w:p>
    <w:p>
      <w:pPr>
        <w:pStyle w:val="Bezodstpw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2. Upoważnia się Starostę Jeleniogórskiego i Wicestarostę Jeleniogórskiego do podpisania porozumienia z Wójtem Gminy Jeżów Sudecki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§ 3. Wykonanie uchwały powierza się Dyrektorowi  Zarządu Dróg Powiatowych </w:t>
        <w:br/>
        <w:t>w Jeleniej Górz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 4. Uchwała wchodzi w życie z dniem podjęcia.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 xml:space="preserve"> </w:t>
        <w:tab/>
        <w:t>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rPr/>
      </w:pPr>
      <w:r>
        <w:rPr>
          <w:rFonts w:cs="Arial" w:ascii="Arial" w:hAnsi="Arial"/>
        </w:rPr>
        <w:t>załącznik do uchwały Nr  207/603/10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Zarządu Powiatu Jeleniogórskiego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z dnia  18 sierpnia 2010.</w:t>
      </w:r>
    </w:p>
    <w:p>
      <w:pPr>
        <w:pStyle w:val="Heading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ROZUMIENIE</w:t>
      </w:r>
    </w:p>
    <w:p>
      <w:pPr>
        <w:pStyle w:val="Heading"/>
        <w:spacing w:before="280" w:after="28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warte w dniu ……………………………….. 2010 roku pomiędzy:</w:t>
      </w:r>
    </w:p>
    <w:p>
      <w:pPr>
        <w:pStyle w:val="Normal"/>
        <w:rPr/>
      </w:pPr>
      <w:r>
        <w:rPr>
          <w:rFonts w:cs="Arial" w:ascii="Arial" w:hAnsi="Arial"/>
          <w:b/>
        </w:rPr>
        <w:t>Powiatem Jeleniogórskim</w:t>
      </w:r>
      <w:r>
        <w:rPr>
          <w:rFonts w:cs="Arial" w:ascii="Arial" w:hAnsi="Arial"/>
        </w:rPr>
        <w:t xml:space="preserve"> z siedzibą w Jeleniej Górze przy ul. Kochanowskiego 1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 Jacek Włodyga – Starosta Jeleniogórski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- Paweł Kwiatkowski – Wicestarosta Jeleniogórsk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: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Grażyna Bojęć – Skarbnik Powiatu, 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Powiatem; 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miną Jeżów Sudecki</w:t>
      </w:r>
      <w:r>
        <w:rPr>
          <w:rFonts w:cs="Arial" w:ascii="Arial" w:hAnsi="Arial"/>
        </w:rPr>
        <w:t xml:space="preserve"> z siedzibą w Jeżowie Sudeckim przy ul. Długa 63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prezentowaną przez: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- Edward Dudek – Wójt Gminy; </w:t>
      </w:r>
    </w:p>
    <w:p>
      <w:pPr>
        <w:pStyle w:val="Normal"/>
        <w:rPr/>
      </w:pPr>
      <w:r>
        <w:rPr>
          <w:rFonts w:cs="Arial" w:ascii="Arial" w:hAnsi="Arial"/>
        </w:rPr>
        <w:t xml:space="preserve">przy kontrasygnacie: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Marta Kędziorek - Skarbnika Gminy Jeżów Sudecki, </w:t>
      </w:r>
    </w:p>
    <w:p>
      <w:pPr>
        <w:pStyle w:val="Normal"/>
        <w:rPr/>
      </w:pPr>
      <w:r>
        <w:rPr>
          <w:rFonts w:cs="Arial" w:ascii="Arial" w:hAnsi="Arial"/>
        </w:rPr>
        <w:t>zwaną dalej Gmin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realizacji i współfinansowania w roku 2011 zadania pn.: 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budowa dróg powiatowych nr 2491D – etap II i 2646D w Siedlęcinie,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  <w:i/>
        </w:rPr>
        <w:t>w  Gminie Jeżów Sudecki”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edmiotem porozumienia jest wspólne finansowanie i realizacja w 2011 roku zadania związanego z przebudową dróg powiatowych o łącznej długości 3,77 km, położonych </w:t>
        <w:br/>
        <w:t xml:space="preserve">w Siedlęcinie, w Gminie Jeżów Sudecki tj.: </w:t>
      </w:r>
    </w:p>
    <w:p>
      <w:pPr>
        <w:pStyle w:val="Normal"/>
        <w:spacing w:before="280" w:after="28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zebudowa odcinka drogi powiatowej nr 2491 D, II etap,</w:t>
      </w:r>
    </w:p>
    <w:p>
      <w:pPr>
        <w:pStyle w:val="Normal"/>
        <w:spacing w:before="280" w:after="28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zebudowa odcinka drogi powiatowej nr 2646 D ul. Długa w Siedlęcinie.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>
          <w:rFonts w:cs="Arial" w:ascii="Arial" w:hAnsi="Arial"/>
        </w:rPr>
        <w:t>w ramach realizacji Programu Wieloletniego Ministerstwa Spraw Wewnętrznych i Administracji pod nazwą „Narodowy Program Przebudowy Dróg Lokalnych 2008-2011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1. Przy realizacji niniejszego porozumienia,  Powiat   zobowiązuje się do: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1.1. Złożenia wniosku o dofinansowanie zadania przebudowy w/w odcinków dróg do „Narodowego Programu Przebudowy Dróg Lokalnych 2008 – 2011” na 2011 rok w terminie do dnia 30 września 2011 roku.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1.2. Współfinansowania w 2011 roku  robót budowlanych przebudowy dróg powiatowych w  wysokości 50% kosztów przebudowy tych dróg, z otrzymanych dotacji w ramach „Narodowego Programu Przebudowy Dróg Lokalnych 2008-2011”.</w:t>
      </w:r>
    </w:p>
    <w:p>
      <w:pPr>
        <w:pStyle w:val="Normal"/>
        <w:ind w:left="1276" w:hanging="567"/>
        <w:rPr/>
      </w:pPr>
      <w:r>
        <w:rPr>
          <w:rFonts w:cs="Arial" w:ascii="Arial" w:hAnsi="Arial"/>
        </w:rPr>
        <w:t>1.3.   Zapewnienia nadzoru inwestorskiego nad prowadzonymi robotami budowlanymi.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  Przyjęcie i rozliczenie otrzymanej od Gminy dotacji  na przedmiotowy cel.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 realizacji niniejszego porozumienia Gmina  zobowiązuje się do: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2.1. Współfinansowania w 2011 roku robót budowlanych przebudowy dróg  powiatowych wymienionych w §1 Porozumienia w wysokości 50% kosztów.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 Udziału w dokonaniu odbioru robót budowl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§ 3.  Strony porozumienia uzgadniają, że po rozstrzygnięciu postępowania przetargowego na realizację przedmiotowego zadania, uzyskane oszczędności mogą zostać przeznaczone na zadanie uzupełniająco - rozszerzające zakres planowanych robót na drogach określonych w §1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567" w:hanging="567"/>
        <w:contextualSpacing/>
        <w:jc w:val="both"/>
        <w:rPr/>
      </w:pPr>
      <w:r>
        <w:rPr>
          <w:rFonts w:cs="Arial" w:ascii="Arial" w:hAnsi="Arial"/>
        </w:rPr>
        <w:t>§4. Strony porozumienia ustalają, że płatności na rzecz wykonawcy zadania będą realizowane  w następujący sposób: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mina  przekaże Powiatowi w 2011 roku  dotację w wysokości 50%  wartości zadania, tj. kwotę określoną w wyniku przetargu, lecz nie wyższą niż kwota określona w kosztorysach inwestorskich wynoszącą  2.338.454,05 złotych brutto na sfinansowanie robót budowlanych przebudowy dróg powiatowych w Siedlęcinie.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będzie przekazana na rachunek Powiatu w Banku Milenium S.A. O/Jelenia  Góra  Nr 8211 6022 02 0000 0001 6422 0910 w ciągu 7 dni od przedłożenia przez Powiat wniosku o dokonanie płatności. Wniosek ten zostanie złożony po protokolarnym  odbiorze robót remontowych dróg powiatowych w Siedlęcinie.</w:t>
      </w:r>
    </w:p>
    <w:p>
      <w:pPr>
        <w:pStyle w:val="Normal"/>
        <w:numPr>
          <w:ilvl w:val="0"/>
          <w:numId w:val="1"/>
        </w:numPr>
        <w:spacing w:before="0" w:after="280"/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at przedstawi Gminie sprawozdanie z wykorzystania dotacji oraz jej całkowite rozliczenie  w terminie 30 dni od dokonania przez Powiat rozliczenia zadania z  wykonawcą.</w:t>
      </w:r>
    </w:p>
    <w:p>
      <w:pPr>
        <w:pStyle w:val="Normal"/>
        <w:spacing w:before="280" w:after="28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5. Porozumienie niniejsze zostało sporządzone w  4  jednobrzmiących egzemplarzach po dwa dla każdej ze stron.</w:t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rPr/>
      </w:pPr>
      <w:r>
        <w:rPr>
          <w:rFonts w:cs="Arial" w:ascii="Arial" w:hAnsi="Arial"/>
          <w:i/>
        </w:rPr>
        <w:t>Za Powiat Jeleniogórski:           </w:t>
      </w:r>
      <w:r>
        <w:rPr>
          <w:rFonts w:cs="Arial" w:ascii="Arial" w:hAnsi="Arial"/>
        </w:rPr>
        <w:t xml:space="preserve">                                              </w:t>
      </w:r>
      <w:r>
        <w:rPr>
          <w:rFonts w:cs="Arial" w:ascii="Arial" w:hAnsi="Arial"/>
          <w:i/>
        </w:rPr>
        <w:t>Za Gminę Jeżów Sudecki: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2 ust. 2 pkt. 3 i 4 ustawy z dnia 5 czerwca 1998 roku</w:t>
        <w:br/>
        <w:t>o samorządzie powiatowym (Dz. U. z 2001 roku Nr 142, poz.1592 z późn.zm.) Zarząd Powiatu gospodaruje mieniem Powiatu i zadania Powiatu wykonuje przy pomocy Starostwa Powiatowego oraz jednostek organizacyjnych powiatu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 techniczny drogi nr 2491D wymaga pilnego remontu. Etap I jest realizowany w roku 2010 w ramach NPPDL. Pilnego remontu wymaga też odcinek drogi 2646D przez Siedlęc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onania w/w remontów niezbędne jest pozyskanie zewnętrznych źródeł finan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Jeżów Sudecki wyraża wolę wsparcia finansowego remontu drogi w wysokości do 50% wartości zadania po przetargu, lecz nie wyższą niż kwota określona w kosztorysach inwestorskich wynoszącą 2.338.454,05 złotych brutto na sfinansowanie robót budowlanych przebudowy dróg powiatowych w Siedlęcinie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ą nr 233/2008 z dnia 28 października 2008 r. Rada Ministrów </w:t>
      </w:r>
      <w:r>
        <w:rPr>
          <w:rFonts w:eastAsia="Calibri" w:cs="Arial" w:ascii="Arial" w:hAnsi="Arial"/>
          <w:bCs/>
          <w:sz w:val="24"/>
          <w:szCs w:val="24"/>
        </w:rPr>
        <w:t xml:space="preserve"> ustanowiła Program Wieloletni pod nazw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„Narodowy Program Przebudowy Dróg Lokalnych 2008-2011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Ministerstwo Spraw Wewnętrznych i Administracji określiło termin składania wniosków na dofinansowanie zadań realizowanych w  I – szym półroczu 2011 roku, do dnia 30 września 2010 roku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zień dzisiejszy po wykonaniu dokumentacji budowlanej istnieje możliwość realizacji remontu odcinków w/w dróg ze środków zewnętrznych.</w:t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Pozostałe koszty w tym nadzór inwestorski do sfinansowania przez Powiat Jeleniogórski z budżetu 2011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powyższe na uwadze potrzeba podjęcia przedmiotowej uchwały jest uzasadni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6:00Z</dcterms:created>
  <dc:creator>user</dc:creator>
  <dc:description/>
  <cp:keywords/>
  <dc:language>en-US</dc:language>
  <cp:lastModifiedBy>Starostwo Powiatowe Jelenia Góra</cp:lastModifiedBy>
  <cp:lastPrinted>2010-09-01T12:39:00Z</cp:lastPrinted>
  <dcterms:modified xsi:type="dcterms:W3CDTF">2010-09-01T10:55:00Z</dcterms:modified>
  <cp:revision>7</cp:revision>
  <dc:subject/>
  <dc:title/>
</cp:coreProperties>
</file>