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207/604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8 sierpnia 2010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4"/>
          <w:szCs w:val="24"/>
        </w:rPr>
        <w:t>w sprawie akceptacji treści porozumienia z Gminą Karpacz, którego przedmiotem jest wspólne finansowanie i realizacja w 2011 roku zadania związanego z remontem drogi powiatowej nr 2741D - etap 1, w odcinku od skrzyżowania z ulicą Kowarską ulicą Wielkopolską w Karpaczu, przez Miłków, gmina Podgórzyn, w ramach realizacji Programu Wieloletniego Ministerstwa Spraw Wewnętrznych i Administracji pod nazwą „Narodowy Program Przebudowy Dróg Lokalnych 2008-2011”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2 ust. 2 pkt. 3 i 4 ustawy z dnia 5 czerwca 1998 roku o samorządzie powiatowym (Dz. U. z 2001 roku Nr 142, poz.1592 z późn. zm.) oraz § 5 ust.1 uchwały nr 233/2008 Rady Ministrów z dnia 28 października 2008 r. </w:t>
      </w:r>
      <w:r>
        <w:rPr>
          <w:rFonts w:eastAsia="Calibri" w:cs="Arial" w:ascii="Arial" w:hAnsi="Arial"/>
          <w:bCs/>
          <w:sz w:val="24"/>
          <w:szCs w:val="24"/>
        </w:rPr>
        <w:t>w sprawie ustanowienia Programu Wieloletniego pod nazwą</w:t>
      </w:r>
      <w:r>
        <w:rPr>
          <w:rFonts w:cs="Arial" w:ascii="Arial" w:hAnsi="Arial"/>
          <w:sz w:val="24"/>
          <w:szCs w:val="24"/>
        </w:rPr>
        <w:t xml:space="preserve"> „Narodowy Program Przebudowy Dróg Lokalnych 2008-201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Akceptuje się projekt porozumienia z Gminą Karpacz w sprawie </w:t>
      </w:r>
      <w:r>
        <w:rPr>
          <w:rFonts w:cs="Arial" w:ascii="Arial" w:hAnsi="Arial"/>
        </w:rPr>
        <w:t>wspólnego finansowania i realizacji w 2011 roku zadania związanego z remontem drogi powiatowej nr 2741D - etap 1, w odcinku od skrzyżowania z ulicą Kowarską ulicą Wielkopolską w Karpaczu, przez Miłków, gmina Podgórzyn, w ramach realizacji Programu Wieloletniego Ministerstwa Spraw Wewnętrznych i Administracji pod nazwą „Narodowy Program Przebudowy Dróg Lokalnych 2008-2011”, stanowiący załącznik do uchwały.</w:t>
      </w:r>
    </w:p>
    <w:p>
      <w:pPr>
        <w:pStyle w:val="Bezodstpw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2. Upoważnia się Starostę Jeleniogórskiego i Wicestarostę Jeleniogórskiego do podpisania porozumienia z Burmistrzem Karpacz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§ 3. Wykonanie uchwały powierza się Dyrektorowi  Zarządu Dróg Powiatowych </w:t>
        <w:br/>
        <w:t>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4. Uchwała wchodzi w życie z dniem podjęcia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/>
      </w:pPr>
      <w:r>
        <w:rPr>
          <w:rFonts w:cs="Arial" w:ascii="Arial" w:hAnsi="Arial"/>
        </w:rPr>
        <w:t>załącznik do uchwały Nr  207/604/10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Zarządu Powiatu Jeleniogórskiego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z dnia  18 sierpnia 2010.</w:t>
      </w:r>
    </w:p>
    <w:p>
      <w:pPr>
        <w:pStyle w:val="Heading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ROZUMIENIE</w:t>
      </w:r>
    </w:p>
    <w:p>
      <w:pPr>
        <w:pStyle w:val="Heading"/>
        <w:spacing w:before="280" w:after="2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warte w dniu ……………………………….. 2010 roku pomiędzy:</w:t>
      </w:r>
    </w:p>
    <w:p>
      <w:pPr>
        <w:pStyle w:val="Normal"/>
        <w:rPr/>
      </w:pPr>
      <w:r>
        <w:rPr>
          <w:rFonts w:cs="Arial" w:ascii="Arial" w:hAnsi="Arial"/>
          <w:b/>
        </w:rPr>
        <w:t>Powiatem Jeleniogórskim</w:t>
      </w:r>
      <w:r>
        <w:rPr>
          <w:rFonts w:cs="Arial" w:ascii="Arial" w:hAnsi="Arial"/>
        </w:rPr>
        <w:t xml:space="preserve"> z siedzibą w Jeleniej Górze przy ul. Kochanowskiego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Jacek Włodyga – Starosta Jeleniogórski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 Paweł Kwiatkowski – Wicestarosta Jeleniogórsk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Grażyna Bojęć – Skarbnik Powiatu, 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Powiatem; 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miną Karpacz</w:t>
      </w:r>
      <w:r>
        <w:rPr>
          <w:rFonts w:cs="Arial" w:ascii="Arial" w:hAnsi="Arial"/>
        </w:rPr>
        <w:t xml:space="preserve"> z siedzibą w Karpaczu przy ul. Konstytucji 3-go Maja 54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zentowaną przez: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- Bogdan Malinowski – Burmistrz Karpacza; </w:t>
      </w:r>
    </w:p>
    <w:p>
      <w:pPr>
        <w:pStyle w:val="Normal"/>
        <w:rPr/>
      </w:pPr>
      <w:r>
        <w:rPr>
          <w:rFonts w:cs="Arial" w:ascii="Arial" w:hAnsi="Arial"/>
        </w:rPr>
        <w:t xml:space="preserve">przy kontrasygnacie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Krystyna Majkowska-Gersten - Skarbnik Gminy, </w:t>
      </w:r>
    </w:p>
    <w:p>
      <w:pPr>
        <w:pStyle w:val="Normal"/>
        <w:rPr/>
      </w:pPr>
      <w:r>
        <w:rPr>
          <w:rFonts w:cs="Arial" w:ascii="Arial" w:hAnsi="Arial"/>
        </w:rPr>
        <w:t>zwaną dalej Gmin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ealizacji i współfinansowania w roku 2011 zadania pn.: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mont odcinka drogi powiatowej nr 2741D – etap 1”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left="567" w:hanging="567"/>
        <w:contextualSpacing/>
        <w:jc w:val="both"/>
        <w:rPr/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dmiotem porozumienia jest wspólne finansowanie i realizacja w 2011 roku zadania związanego z remontem drogi powiatowej nr 2741D - etap 1, w odcinku od skrzyżowania z ulicą Kowarską ulicą Wielkopolską w Karpaczu, przez Miłków, gmina Podgórzyn, w ramach realizacji Programu Wieloletniego Ministerstwa Spraw Wewnętrznych i Administracji pod nazwą „Narodowy Program Przebudowy Dróg Lokalnych 2008-2011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1. Przy realizacji niniejszego porozumienia,  Powiat   zobowiązuje się do: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1.1. Złożenia wniosku o dofinansowanie zadania przebudowy w/w odcinków dróg do „Narodowego Programu Przebudowy Dróg Lokalnych 2008 – 2011” na 2011 rok w terminie do dnia 30 września 2011 roku.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1.2. Współfinansowania w 2011 roku  robót budowlanych remontu drogi powiatowej w  wysokości 50% kosztów przebudowy tych dróg, z otrzymanych dotacji w ramach „Narodowego Programu Przebudowy Dróg Lokalnych 2008-2011”.</w:t>
      </w:r>
    </w:p>
    <w:p>
      <w:pPr>
        <w:pStyle w:val="Normal"/>
        <w:ind w:left="1276" w:hanging="567"/>
        <w:rPr/>
      </w:pPr>
      <w:r>
        <w:rPr>
          <w:rFonts w:cs="Arial" w:ascii="Arial" w:hAnsi="Arial"/>
        </w:rPr>
        <w:t>1.3.   Zapewnienia nadzoru inwestorskiego nad prowadzonymi robotami budowlanymi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 Przyjęcie i rozliczenie otrzymanej od Gminy dotacji  na przedmiotowy cel.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ealizacji niniejszego porozumienia Gmina  zobowiązuje się do: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2.1 Współfinansowania w 2011 roku robót budowlanych przebudowy drogi  powiatowej wymienionej w §1 Porozumienia w wysokości 50% kosztów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 Udziału w dokonaniu odbioru robót budowlanych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§ 3.  Strony porozumienia uzgadniają, że po rozstrzygnięciu postępowania przetargowego na realizację przedmiotowego zadania, uzyskane oszczędności mogą zostać przeznaczone na zadanie uzupełniająco - rozszerzające zakres planowanych robót na drogach określonych w §1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67" w:hanging="567"/>
        <w:contextualSpacing/>
        <w:jc w:val="both"/>
        <w:rPr/>
      </w:pPr>
      <w:r>
        <w:rPr>
          <w:rFonts w:cs="Arial" w:ascii="Arial" w:hAnsi="Arial"/>
        </w:rPr>
        <w:t>§4. Strony porozumienia ustalają, że płatności na rzecz wykonawcy zadania będą realizowane  w następujący sposób: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mina  przekaże Powiatowi w 2011 roku  dotację w wysokości 50%  wartości zadania, tj. kwotę określoną w wyniku przetargu, lecz nie wyższą niż kwota wynoszącą  1.000.000,00 PLN. (słownie: jeden milion złotych);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będzie przekazana na rachunek Powiatu w Banku Milenium S.A. O/Jelenia  Góra  Nr 8211 6022 02 0000 0001 6422 0910 w ciągu 7 dni od przedłożenia przez Powiat wniosku o dokonanie płatności. Wniosek ten zostanie złożony po protokolarnym  odbiorze robót remontowanej.</w:t>
      </w:r>
    </w:p>
    <w:p>
      <w:pPr>
        <w:pStyle w:val="Normal"/>
        <w:numPr>
          <w:ilvl w:val="0"/>
          <w:numId w:val="1"/>
        </w:numPr>
        <w:spacing w:before="0" w:after="28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at przedstawi Gminie sprawozdanie z wykorzystania dotacji oraz jej całkowite rozliczenie  w terminie 30 dni od dokonania przez Powiat rozliczenia zadania z  wykonawcą.</w:t>
      </w:r>
    </w:p>
    <w:p>
      <w:pPr>
        <w:pStyle w:val="Normal"/>
        <w:spacing w:before="280" w:after="28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5. Porozumienie niniejsze zostało sporządzone w  4  jednobrzmiących egzemplarzach po dwa dla każdej ze stron.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/>
      </w:pPr>
      <w:r>
        <w:rPr>
          <w:rFonts w:cs="Arial" w:ascii="Arial" w:hAnsi="Arial"/>
          <w:i/>
        </w:rPr>
        <w:t>Za Powiat Jeleniogórski:           </w:t>
      </w:r>
      <w:r>
        <w:rPr>
          <w:rFonts w:cs="Arial" w:ascii="Arial" w:hAnsi="Arial"/>
        </w:rPr>
        <w:t xml:space="preserve">                                              </w:t>
      </w:r>
      <w:r>
        <w:rPr>
          <w:rFonts w:cs="Arial" w:ascii="Arial" w:hAnsi="Arial"/>
          <w:i/>
        </w:rPr>
        <w:t>Za Gminę Karpacz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2 ust. 2 pkt. 3 i 4 ustawy z dnia 5 czerwca 1998 roku</w:t>
        <w:br/>
        <w:t>o samorządzie powiatowym (Dz. U. z 2001 roku Nr 142, poz.1592 z późn.zm.) Zarząd Powiatu gospodaruje mieniem Powiatu i zadania Powiatu wykonuje przy pomocy Starostwa Powiatowego oraz jednostek organizacyjnych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techniczny drogi nr 2741D wymaga pilnego remontu. W celu wykonania remontu niezbędne jest pozyskanie zewnętrznych źródeł finan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Karpacz wyraża wolę wsparcia finansowego remontu drogi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ą nr 233/2008 z dnia 28 października 2008 r. Rada Ministrów </w:t>
      </w:r>
      <w:r>
        <w:rPr>
          <w:rFonts w:eastAsia="Calibri" w:cs="Arial" w:ascii="Arial" w:hAnsi="Arial"/>
          <w:bCs/>
          <w:sz w:val="24"/>
          <w:szCs w:val="24"/>
        </w:rPr>
        <w:t xml:space="preserve"> ustanowiła Program Wieloletni pod nazw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„Narodowy Program Przebudowy Dróg Lokalnych 2008-2011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erstwo Spraw Wewnętrznych i Administracji określiło termin składania wniosków na dofinansowanie zadań realizowanych w  I – szym półroczu 2011 roku, do dnia 30 września 2010 roku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dzisiejszy po wykonaniu dokumentacji budowlanej istnieje możliwość realizacji remontu odcinka drogi jako 1 etapu w odcinku od skrzyżowania z ulicą Kowarską ulicą Wielkopolską w Karpaczu, przez Miłków, gmina Podgórzyn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Kwota max dofinansowania ze środków MSWiA do 50% wartości realizowanego zadania. Gmina  Karpacz przekaże Powiatowi w 2011 roku  dotację w wysokości 50%  wartości zadania, tj. kwotę określoną w wyniku przetargu, lecz nie wyższą niż 1.000.000,00 złotych brutto na sfinansowanie robót budowlanych etapu 1 zadania.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Pozostałe koszty w tym nadzór inwestorski do sfinansowania przez Powiat Jeleniogórski z budżetu 201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otrzeba podjęcia przedmiotowej uchwały jest uzasadn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3:00Z</dcterms:created>
  <dc:creator>user</dc:creator>
  <dc:description/>
  <cp:keywords/>
  <dc:language>en-US</dc:language>
  <cp:lastModifiedBy>Starostwo Powiatowe Jelenia Góra</cp:lastModifiedBy>
  <cp:lastPrinted>2010-08-27T09:22:00Z</cp:lastPrinted>
  <dcterms:modified xsi:type="dcterms:W3CDTF">2010-08-27T07:27:00Z</dcterms:modified>
  <cp:revision>4</cp:revision>
  <dc:subject/>
  <dc:title/>
</cp:coreProperties>
</file>