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UCHWAŁA Nr 208/605/10</w:t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arządu Powiatu Jeleniogórskieg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z dnia 25 sierpnia 2010r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zatwierdzenia wyboru Wykonawcy przedmiotu zamówienia publicznego polegającego na : „Termomodernizacji stropodachu budynku administracyjno-biurowego Starostwa Powiatowego w Jeleniej Górze przy ul. Podchorążych 15 wraz z przebudową części poddasza </w:t>
        <w:br/>
        <w:t>z przeznaczeniem na pomieszczenia biurowe Centrum Aktywizacji Zawodowej Powiatowego Urzędu Pracy w Jeleniej Górze”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 32 ust. 2 pkt 4 ustawy z dnia 5 czerwca 1998 r. o samorządzie powiatowym (Dz.U. z 2001 r. Nr 142, poz. 1592 z późn. zm.) Zarząd Powiatu Jeleniogórskiego uchwala co następuj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b/>
          <w:bCs/>
        </w:rPr>
        <w:t>§ 1.</w:t>
      </w:r>
      <w:r>
        <w:rPr>
          <w:rFonts w:cs="Garamond" w:ascii="Garamond" w:hAnsi="Garamond"/>
        </w:rPr>
        <w:t xml:space="preserve"> W postępowaniu o udzielenie zamówienia publicznego prowadzonego </w:t>
        <w:br/>
        <w:t>w trybie przetargu nieograniczonego o wartości poniżej 4.845.000 euro zatwierdza się wybór Firmy Architech Sp. z o. o., z/s przy ul. Kluczborskiej 25, 50-323 Wrocław, która złożyła jedyną ofertę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§ 2.</w:t>
      </w:r>
      <w:r>
        <w:rPr>
          <w:rFonts w:cs="Garamond" w:ascii="Garamond" w:hAnsi="Garamond"/>
        </w:rPr>
        <w:t xml:space="preserve"> Upoważnia się Starostę i Wicestarostę do podpisania umowy na  wykonanie przedmiotu zamówienia z firmą Architech Sp. z o. o., z/s przy ul. Kluczborskiej 25, 50-323 Wrocław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</w:rPr>
        <w:t>§ 3.</w:t>
      </w:r>
      <w:r>
        <w:rPr>
          <w:rFonts w:cs="Garamond" w:ascii="Garamond" w:hAnsi="Garamond"/>
        </w:rPr>
        <w:t xml:space="preserve"> Uchwała wchodzi w życie z dniem podjęcia.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   </w:t>
        <w:tab/>
        <w:tab/>
        <w:tab/>
        <w:t xml:space="preserve"> </w:t>
        <w:tab/>
        <w:t>Jacek Włodyga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ind w:firstLine="708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ind w:firstLine="708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708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</w:rPr>
        <w:t>W dniu 23.08.2010r. o godz. 12:30 odbyło się otwarcie ofert dotyczące postępowania przetargowego prowadzonego w trybie przetargu nieograniczonego o wartości poniżej 4.845.000 euro pn</w:t>
      </w:r>
      <w:r>
        <w:rPr>
          <w:rFonts w:cs="Garamond" w:ascii="Garamond" w:hAnsi="Garamond"/>
          <w:b/>
          <w:bCs/>
        </w:rPr>
        <w:t>. „Termomodernizacja stropodachu budynku administracyjno-biurowego Starostwa Powiatowego w Jeleniej Górze przy ul. Podchorążych 15 wraz z przebudową części poddasza z przeznaczeniem na pomieszczenia biurowe Centrum Aktywizacji Zawodowej Powiatowego Urzędu Pracy w Jeleniej Górze”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Złożona została jedna oferta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3"/>
        <w:spacing w:lineRule="auto" w:line="360"/>
        <w:rPr/>
      </w:pPr>
      <w:r>
        <w:rPr/>
        <w:t>Oferta Nr 1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rchitech Sp. z o. o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l. Kluczborska 25, 50-323 Wrocław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a w/w firmy zdobyła w przedmiotowym postępowaniu maksymalną ilość punktów –100. Wykonawca zaproponował wykonanie robót budowlanych za cenę: 642.108,45 PLN, </w:t>
        <w:br/>
        <w:t>tj. 526.318,40 PLN netto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Nr 1 spełniła wymogi określone w Specyfikacji Istotnych Warunków Zamówienia, natomiast zaproponowana kwota nie przekracza zaplanowanych w budżecie powiatu środków finansowych tj. 790.913,00 PLN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powyższym podjęcie niniejszej uchwały jest zasad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19:00Z</dcterms:created>
  <dc:creator>DELL</dc:creator>
  <dc:description/>
  <cp:keywords/>
  <dc:language>en-US</dc:language>
  <cp:lastModifiedBy>Starostwo Powiatowe Jelenia Góra</cp:lastModifiedBy>
  <cp:lastPrinted>2010-08-23T13:52:00Z</cp:lastPrinted>
  <dcterms:modified xsi:type="dcterms:W3CDTF">2010-08-27T07:20:00Z</dcterms:modified>
  <cp:revision>3</cp:revision>
  <dc:subject/>
  <dc:title>-projekt-</dc:title>
</cp:coreProperties>
</file>