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209/606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sierp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 Zwiększa się plan dochodów budżetowych      o kwotę  1.253.205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65.675.943 zł, z czego: dochody  bieżące wynoszą  57.586.721 zł ,a dochody majątkowe 8.089.2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2. Zwiększa się plan wydatków budżetowych                         o kwotę  1.253.205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 66.798.634 zł, z czego: wydatki bieżące wynoszą 61.506.360  zł, a wydatki majątkowe 5.292.274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ab/>
        <w:tab/>
        <w:t xml:space="preserve">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50-87/10-3 z dnia 03 sierpnia 2010 roku  dokonuje się zwiększenia planu dochodów Starostwa Powiatowego w dz.600 rozdz.60078  w § 2130 o kwotę 1.153.745 zł , jednocześnie zwiększa się plan wydatków w Zarządzie Dróg Powiatowych  w dz.600,rozdz.60078 w § 4270 o tę samą kwotę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remont odcinka drogi powiatowej nr 2653D od granicy miasta Jelenia Góra przez Staniszów do skrzyżowania z drogą wojewódzką nr 366 w Sosnówce  etap 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aprawę muru oporowego przy potoku Piastówka  w ciągu drogi powiatowej 2763D przy posesji 37-43 w Piechowicach (os. Piast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aprawę odcinka drogi powiatowej nr 2731D  w Szklarskiej Porębie  -ul. Gó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mont drogi powiatowej nr 2492D Stara kamienica-Mała Kamienica-do granicy z Powiatem Lwóweckim-etap III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podstawie decyzji Wojewody Dolnośląskiego  Nr FB.III.3011-61/10-16 z dnia 13 sierpnia 2010 roku  dokonuje się zwiększenia planu dochodów Starostwa Powiatowego  w dz.754, rozdz.75478 w § 2130 o kwotę 90.000 zł  , jednocześnie zwiększa się plan wydatków Starostwa Powiatowego w dz.754,rozdz.75478 w § 4300 o tę samą kwotę z przeznaczeniem na  sfinansowanie wydatków  związanych z prowadzoną  akcją  w trakcie powodzi i usuwaniu jej skutków w sierpniu bieżącego roku 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podstawie decyzji Wojewody Dolnośląskiego  Nr FB.III.3011-17/10-2 z dnia 12 sierpnia 2010 roku dokonuje się zwiększenia planu dochodów  Starostwa Powiatowego w dz.852 rozdz.85201 w § 2130 o kwotę 2.000 zł , decyzji Wojewody Dolnośląskiego  z dnia 18 sierpnia 2010 roku Nr FB.III.3011-110/10-1  na zwiększenie w dz.852 rozdz.85201 w § 2130  w kwocie 1.600 zł ,oraz w rozdz.85218 w § 2130 o kwotę 4.000 zł ,środki te stanowią II transzę  dotacji przeznaczonej  na dofinansowanie zadania  wynikającego  z art. 121 ust.3a ustawy  o pomocy społecznej (Dz.U z 2009 r. Nr 175,poz 1362 z późn. zm),tj. na wypłatę  dodatków  w wysokości 250 zł miesięcznie na pracownika  socjalnego  zatrudnionego w pełnym wymiarze  czasu pracy, realizującego pracę socjalną w środowisku w 2010 roku, jednocześnie zwiększa się plan wydatków w Domu Dziecka w Szklarskiej Porębie w dz.852 ,rozdz.85201 w § 4010 o kwotę 3.600 zł oraz w Powiatowym Centrum Pomocy Rodzinie w Jeleniej Górze  w dz.852 rozdz.85218 w § 4010 o kwotę 4.000 zł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na podstawie wniosku  Dyrektora Zespołu Szkół Ogólnokształcących i  Mistrzostwa Sportowego  w Szklarskiej Porębie  z dnia 11 sierpnia 2010 roku 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uje się  przeniesienia planu wydatków miedzy paragrafami: w dz.801,rozdz.80120 zmniejsza się plan wydatków w § 4300 o kwotę 440 zł, zwiększając jednocześnie plan wydatków w § 4350 o tę samą kwotę  z przeznaczeniem na sfinansowanie nowego łącza  internetowego DSL do pracowni internetowej, w dz. 854 w rozdz. 85401 zmniejsza się plan wydatków w § 4300 o kwotę 1.870 zł zwiększając jednocześnie plan wydatków w § 4700 z przeznaczeniem na sfinansowanie szkolenia pracowników kuchni (dostosowanie do systemu HACCAP)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w związku z otrzymaną  z Urzędu Miejskiego w Szklarskiej Porębie informacją Nr FN/I/3014-54/10 z dnia 12 sierpnia  2010 roku zwiększa się plan dochodów Starostwa Powiatowego  w dz.854 rozdz.85415 w § 2310 o kwotę 1.860 zł , jednocześnie zwiększa się plan wydatków w Zespole Szkół Licealnych i Mistrzostwa  Sportowego  w  Szklarskiej  Porębie  w  dz.854,  rozdz.85415 w § 3260 o kwotę 1.860 zł z przeznaczeniem na dofinansowanie zakupu podręczników dla uczniów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zadań administracji rządowej oraz  w planie finansowym wydatków Starostwa Powiatowego dokonuje się ponadto zmian polegających na dostosowaniu planu w poszczególnych rozdziałach i paragrafach klasyfikacji budżetowej do aktualnych potrzeb , wynikających z bieżącej realizacji budżetu,  szczegółowość tych zmian zawarta jest w załącznikach Nr 2 i 3 do niniejszej uchwały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0:00Z</dcterms:created>
  <dc:creator>SP1</dc:creator>
  <dc:description/>
  <cp:keywords/>
  <dc:language>en-US</dc:language>
  <cp:lastModifiedBy>Starostwo Powiatowe Jelenia Góra</cp:lastModifiedBy>
  <cp:lastPrinted>2010-08-30T08:53:00Z</cp:lastPrinted>
  <dcterms:modified xsi:type="dcterms:W3CDTF">2010-09-01T10:12:00Z</dcterms:modified>
  <cp:revision>4</cp:revision>
  <dc:subject/>
  <dc:title/>
</cp:coreProperties>
</file>