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210/607/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6 września 201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dotyczącego współdziałania w zakresie zimowego utrzymania dróg powiatowych na terenie Gminy Janowice Wielki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9 ust.4 ustawy z dnia 21 marca 1985 roku o drogach publicznych (Dz. U. z 2007r. Nr 19, poz. 115 z późn. zm.) oraz art.220 ust. 1 ustawy z dnia 27 sierpnia 2009 roku o finansach publicznych (Dz. U. Nr 157, poz. 1240)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 porozumienia z Gminą Janowice Wielkie w sprawie współdziałania w zakresie  zimowego utrzymania dróg powiatowych na terenie Gminy Janowice Wielkie w latach 2010-2013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Gminą Janowice Wielkie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ozumienie z Gminami  na współdziałanie w zakresie zimowego utrzymania dróg Powiatowych jest realizowane od 1999 roku. W ramach tego Porozumienia Gmina Janowice Wielkie przejmuje zimowe utrzymanie dróg powiatowych na swoim terenie i realizuje wraz z zimowym utrzymaniem dróg gminnych. Do roku 2008 w imieniu Powiatu Jeleniogórskiego Porozumienie było podpisywane przez Zarząd Dróg Powiatowych w Jeleniej Górze. Po przeprowadzonej analizie prawnej uznano, że właściwym do podpisania Porozumienia w imieniu Powiatu Jeleniogórskiego jest Zarząd Powia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9:00Z</dcterms:created>
  <dc:creator>rp</dc:creator>
  <dc:description/>
  <cp:keywords/>
  <dc:language>en-US</dc:language>
  <cp:lastModifiedBy>Starostwo Powiatowe Jelenia Góra</cp:lastModifiedBy>
  <cp:lastPrinted>2010-09-08T14:52:00Z</cp:lastPrinted>
  <dcterms:modified xsi:type="dcterms:W3CDTF">2010-09-15T13:02:00Z</dcterms:modified>
  <cp:revision>3</cp:revision>
  <dc:subject/>
  <dc:title/>
</cp:coreProperties>
</file>