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11/609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wrześ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akceptacji projektów umów przejęcia długu przez Powiat Jeleniogórski  SP ZOZ w Kowarach w likwid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§1.</w:t>
      </w:r>
      <w:r>
        <w:rPr>
          <w:sz w:val="28"/>
          <w:szCs w:val="28"/>
        </w:rPr>
        <w:t xml:space="preserve"> Akceptuje się projekty umów przejęcia długu SP ZOZ w Kowarach wobec:</w:t>
      </w:r>
    </w:p>
    <w:p>
      <w:pPr>
        <w:pStyle w:val="Normal"/>
        <w:jc w:val="both"/>
        <w:rPr/>
      </w:pPr>
      <w:r>
        <w:rPr>
          <w:sz w:val="28"/>
          <w:szCs w:val="28"/>
        </w:rPr>
        <w:t>- Pełnomocnika Likwidatora, w kwocie 1 948,15 zł (słownie: jeden tysiąc dziewięćset czterdzieści osiem zł 15/100),</w:t>
      </w:r>
    </w:p>
    <w:p>
      <w:pPr>
        <w:pStyle w:val="Normal"/>
        <w:jc w:val="both"/>
        <w:rPr/>
      </w:pPr>
      <w:r>
        <w:rPr>
          <w:sz w:val="28"/>
          <w:szCs w:val="28"/>
        </w:rPr>
        <w:t>-  Zakładu Ubezpieczeń Społecznych, 58-500 Jelenia Góra ul. Sygietyńskiego 10 w kwocie 1 076,11 zł (słownie: jeden tysiąc siedemdziesiąt sześć zł 11/10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Przedmiotem przejęcia długu SP ZOZ w Kowarach w likwidacji                  jest zobowiązanie wynikające z listy płac oraz deklaracji Zakładu Ubezpieczeń Społecznych za sierpień 2010 roku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 xml:space="preserve">Wykonanie uchwały powierza się Staroście Jeleniogórskiemu </w:t>
        <w:br/>
        <w:t>i Wicestaroś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4.  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   Wicestarosta</w:t>
        <w:tab/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Paweł Kwiatkowski</w:t>
        <w:tab/>
        <w:tab/>
        <w:tab/>
        <w:t>Jacek Włodyga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kwidator pismem z 01.09.2010 r. l.dz. SPZOZ/80/2010 wnioskuje o przejęcie i uregulowanie długu przez Powiat Jeleniogórski kwoty – 3 024,26 zł  wynikającej ze zobowiązania na podstawie listy płac oraz deklaracji za sierpień 2010 roku wobec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Pełnomocnika Likwidatora,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Zakładu Ubezpieczeń Społecz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0:00Z</dcterms:created>
  <dc:creator>SEKRETARIAT</dc:creator>
  <dc:description/>
  <cp:keywords/>
  <dc:language>en-US</dc:language>
  <cp:lastModifiedBy>Starostwo Powiatowe Jelenia Góra</cp:lastModifiedBy>
  <cp:lastPrinted>2010-09-10T12:00:00Z</cp:lastPrinted>
  <dcterms:modified xsi:type="dcterms:W3CDTF">2010-09-15T13:05:00Z</dcterms:modified>
  <cp:revision>3</cp:revision>
  <dc:subject/>
  <dc:title>PROJEKT</dc:title>
</cp:coreProperties>
</file>