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Uchwała Nr 211/610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arządu Powiatu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8 wrześni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w sprawie zagospodarowania wyposażenia Ośrodka Rewalidacyjnego w Dąbrowicy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które stało się zbędne Domowi Pomocy Społecznej „JUNIOR” w Miłkowie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32 ust. 2 pkt 3  ustawy z dnia 5 czerwca 1998 r. o samorządzie powiatowym ( Dz. U. z 2001 r. Nr 142, poz.1592 z późn. zm. ) uchwala się, co następuje:</w:t>
      </w:r>
    </w:p>
    <w:p>
      <w:pPr>
        <w:pStyle w:val="Normal"/>
        <w:spacing w:lineRule="atLeast" w:line="100"/>
        <w:jc w:val="both"/>
        <w:rPr/>
      </w:pPr>
      <w:r>
        <w:rPr/>
        <w:tab/>
        <w:tab/>
      </w:r>
    </w:p>
    <w:p>
      <w:pPr>
        <w:pStyle w:val="Normal"/>
        <w:spacing w:lineRule="atLeast" w:line="100"/>
        <w:ind w:right="36" w:hanging="0"/>
        <w:jc w:val="both"/>
        <w:rPr/>
      </w:pPr>
      <w:r>
        <w:rPr/>
        <w:tab/>
      </w:r>
      <w:r>
        <w:rPr>
          <w:rFonts w:cs="Tahoma"/>
        </w:rPr>
        <w:t xml:space="preserve">§ 1. Wyraża  się   zgodę   na   zagospodarowanie  przez   Dom   Pomocy   Społecznej   „JUNIOR”  w  Miłkowie wyposażenia  Ośrodka Rewalidacyjnego w  Dąbrowicy  gm.  Borne Sulinowo, wyszczególnionego w arkuszach spisowych z natury z dnia 13-14.05.2009r.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ahoma"/>
        </w:rPr>
        <w:tab/>
        <w:t xml:space="preserve">§ 2.  Zagospodarowanie wyposażenia  nastąpi  w  trybie  przepisów  Rozporządzenia Rady  Ministrów  z  dnia  21  maja  2010 r. w sprawie  sposobu  i  trybu gospodarowania składnikami rzeczowymi majątku ruchomego, w który wyposażone są  jednostki budżetowe  </w:t>
        <w:tab/>
        <w:t>( Dz. U. Nr 114, poz. 761)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§ 3. Sprawozdanie  ze  sposobu  zagospodarowania  wyposażenia Dyrektor  Domu  Pomocy Społecznej  „JUNIOR”  w Miłkowie przedłoży Zarządowi do dnia 31  października 2010 r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§  4. Wykonanie zarządzenia powierza się Dyrektorowi Domu Pomocy Społecznej „JUNIOR” w Miłkowie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§  5.  Uchwała wchodzi w życie z dniem podjęcia.</w:t>
      </w:r>
    </w:p>
    <w:p>
      <w:pPr>
        <w:pStyle w:val="Normal"/>
        <w:tabs>
          <w:tab w:val="clear" w:pos="709"/>
          <w:tab w:val="left" w:pos="2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Ośrodek Rewalidacyjny w Dąbrowicy gm. Borne Sulinowo stanowiący własność Powiatu Jeleniogórskiego utracił swoje znaczenie. Nieruchomości Ośrodka zostały przeznaczone do sprzedaży, a nabywca został wyłoniony w trybie przepisów ustawy z dnia 21 sierpnia 1997 r.              o gospodarce nieruchomościami (Dz. U. z 2010 r. Nr 102, poz.651).</w:t>
      </w:r>
    </w:p>
    <w:p>
      <w:pPr>
        <w:pStyle w:val="Normal"/>
        <w:spacing w:lineRule="atLeast" w:line="100"/>
        <w:jc w:val="both"/>
        <w:rPr/>
      </w:pPr>
      <w:r>
        <w:rPr/>
        <w:tab/>
        <w:t>Zagospodarowaniem wyposażenia Ośrodka winien zająć się Dyrektor Domu Pomocy Społecznej „JUNIOR” w Miłkowie, w zarządzie którego znajdował się Ośrodek. Wyposażenie Ośrodka było eksploatowane przez wiele lat, w znacznej części nie było odnawiane i uległo znacznemu zużyciu. Dyrektor DPS „JUNIOR” w trybie przepisów Rozporządzenia Rady Ministrów z dnia 21 maja 2010 r. w sprawie sposobu i trybu gospodarowania składnikami rzeczowymi majątku ruchomego, w który wyposażone są jednostki budżetowe ( Dz. U. Nr 114, poz.761), zdecyduje o sposobie zagospodarowania w zależności od zakwalifikowania mienia do określonej kategorii ( sprzedaży, oddania w najem, przekazania innej jednostce, zezłomowania )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 zakończeniu swoich działań Dyrektor DPS „JUNIOR” w Miłkowie poinformuje Zarząd do dnia 31 października 2010 r. 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Jelenia Góra,23.08.2010 r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  <w:t>PCPR-Org.0718/25/10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rząd 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wiatu Jeleniogórskiego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spacing w:lineRule="atLeast" w:line="100"/>
        <w:jc w:val="both"/>
        <w:rPr/>
      </w:pPr>
      <w:r>
        <w:rPr/>
        <w:tab/>
        <w:tab/>
        <w:tab/>
        <w:tab/>
        <w:t xml:space="preserve">Powiatowe Centrum Pomocy Rodzinie w Jeleniej Górze  w załączeniu przedkłada Projekt Uchwały Zarządu Powiatu Jeleniogórskiego w sprawie zagospodarowania wyposażenia Ośrodka Rewalidacyjnego w Dąbrowicy, które stało się zbędne Domowi Pomocy Społecznej „JUNIOR” w Miłkow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6:00Z</dcterms:created>
  <dc:creator>Starostwo Powiatowe Jelenia Góra</dc:creator>
  <dc:description/>
  <cp:keywords/>
  <dc:language>en-US</dc:language>
  <cp:lastModifiedBy>Starostwo Powiatowe Jelenia Góra</cp:lastModifiedBy>
  <cp:lastPrinted>2010-09-09T08:46:00Z</cp:lastPrinted>
  <dcterms:modified xsi:type="dcterms:W3CDTF">2010-09-15T13:07:00Z</dcterms:modified>
  <cp:revision>4</cp:revision>
  <dc:subject/>
  <dc:title/>
</cp:coreProperties>
</file>